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</w:rPr>
        <w:t>Vorlesung: Einführung in die Politikfeldanalyse, SoSe 2004, HHU Düsseldorf, PD Dr. Nils Bandelow, Do 9-11, 4. Sitzung (12. Mai 2004):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Problemstellungen, Akteure und Entscheidungsprozesse der Gesundheitspolitik, Auswahl der verwendeten Folien in druckfreundlichem Format und ergänzende Übersichten</w:t>
      </w:r>
    </w:p>
    <w:p>
      <w:pPr>
        <w:pStyle w:val="Literatu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Literatu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blemstellungen, Akteure und Entscheidungsprozesse der Gesundheitspolitik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roblemstellungen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Fragestellungen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Erklärungen</w:t>
      </w:r>
    </w:p>
    <w:p>
      <w:pPr>
        <w:pStyle w:val="Literatu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both"/>
        <w:rPr/>
      </w:pPr>
      <w:r>
        <w:rPr/>
        <w:t>Ausgewählte Problemstellungen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Kostenentwicklungen 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Effizienzprobleme 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Qualitätsprobleme 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Verteilungsprobleme 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Reformblockade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usgewählte politikwissenschaftliche Fragestellungen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Wie und warum unterscheiden sich die Ergebnisse verschiedener Gesundheitsreformen?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Welche Interessengruppen prägen die gesundheits</w:t>
        <w:softHyphen/>
        <w:t>politische Auseinandersetzung?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Welche Bedeutung hat die parteipolitische Zusammensetzung von Regierungen für Gesundheits</w:t>
        <w:softHyphen/>
        <w:t>reformen?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Unter welchen Bedingungen sind Gesundheits</w:t>
        <w:softHyphen/>
        <w:t>reformen durchzusetzen?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Inwiefern bestehen (demokratische) Legitimations</w:t>
        <w:softHyphen/>
        <w:t>probleme im Gesundheitswesen (nicht Politikfeld</w:t>
        <w:softHyphen/>
        <w:t xml:space="preserve">analyse im engeren Sinn)?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Ausgewählte</w:t>
      </w:r>
      <w:r>
        <w:rPr>
          <w:sz w:val="20"/>
        </w:rPr>
        <w:t xml:space="preserve"> </w:t>
      </w:r>
      <w:r>
        <w:rPr>
          <w:b/>
          <w:bCs/>
          <w:sz w:val="20"/>
        </w:rPr>
        <w:t>politikwissenschaftliche</w:t>
      </w:r>
      <w:r>
        <w:rPr>
          <w:sz w:val="20"/>
        </w:rPr>
        <w:t xml:space="preserve"> </w:t>
      </w:r>
      <w:r>
        <w:rPr>
          <w:b/>
          <w:bCs/>
          <w:sz w:val="20"/>
        </w:rPr>
        <w:t>Erklärungen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Macht der Lobby</w:t>
      </w:r>
    </w:p>
    <w:p>
      <w:pPr>
        <w:pStyle w:val="Aufzhlung2"/>
        <w:numPr>
          <w:ilvl w:val="0"/>
          <w:numId w:val="4"/>
        </w:numPr>
        <w:rPr>
          <w:sz w:val="20"/>
        </w:rPr>
      </w:pPr>
      <w:r>
        <w:rPr>
          <w:sz w:val="20"/>
        </w:rPr>
        <w:t>Leistungsanbieter</w:t>
      </w:r>
    </w:p>
    <w:p>
      <w:pPr>
        <w:pStyle w:val="Aufzhlung2"/>
        <w:numPr>
          <w:ilvl w:val="0"/>
          <w:numId w:val="4"/>
        </w:numPr>
        <w:rPr>
          <w:sz w:val="20"/>
        </w:rPr>
      </w:pPr>
      <w:r>
        <w:rPr>
          <w:sz w:val="20"/>
        </w:rPr>
        <w:t>Krankenkassen und Tarifparteien</w:t>
      </w:r>
    </w:p>
    <w:p>
      <w:pPr>
        <w:pStyle w:val="Aufzhlung2"/>
        <w:numPr>
          <w:ilvl w:val="0"/>
          <w:numId w:val="4"/>
        </w:numPr>
        <w:rPr>
          <w:sz w:val="20"/>
        </w:rPr>
      </w:pPr>
      <w:r>
        <w:rPr>
          <w:sz w:val="20"/>
        </w:rPr>
        <w:t>Patientenverbände</w:t>
      </w:r>
    </w:p>
    <w:p>
      <w:pPr>
        <w:pStyle w:val="Aufzhlung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Strukturelle Reformblockaden </w:t>
      </w:r>
    </w:p>
    <w:p>
      <w:pPr>
        <w:pStyle w:val="Aufzhlung2"/>
        <w:numPr>
          <w:ilvl w:val="0"/>
          <w:numId w:val="4"/>
        </w:numPr>
        <w:rPr>
          <w:sz w:val="20"/>
        </w:rPr>
      </w:pPr>
      <w:r>
        <w:rPr>
          <w:sz w:val="20"/>
        </w:rPr>
        <w:t>asymmetrischer Korporatismus,</w:t>
      </w:r>
    </w:p>
    <w:p>
      <w:pPr>
        <w:pStyle w:val="Aufzhlung2"/>
        <w:numPr>
          <w:ilvl w:val="0"/>
          <w:numId w:val="4"/>
        </w:numPr>
        <w:rPr>
          <w:sz w:val="20"/>
        </w:rPr>
      </w:pPr>
      <w:r>
        <w:rPr>
          <w:sz w:val="20"/>
        </w:rPr>
        <w:t>Verhandlungsföderalismus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erhandlungsdemokratische Arenen im Gesundheitswese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693"/>
        <w:gridCol w:w="2763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Ziele der Verhandlunge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Formulierung von Gesundheitsreformen</w:t>
            </w:r>
          </w:p>
        </w:tc>
        <w:tc>
          <w:tcPr>
            <w:tcW w:w="2763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Ressourcenverteilung und Qualitätssicherung innerhalb des Systems</w:t>
            </w:r>
          </w:p>
        </w:tc>
      </w:tr>
      <w:tr>
        <w:trPr/>
        <w:tc>
          <w:tcPr>
            <w:tcW w:w="120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  <w:t>Beteiligte Akteu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Parteien – Parteien („Parteienkonkordanz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  <w:t>Lahnsteiner Kompro</w:t>
              <w:softHyphen/>
              <w:t>miss zum Gesundheits</w:t>
              <w:softHyphen/>
              <w:t>struk</w:t>
              <w:softHyphen/>
              <w:t>tur</w:t>
              <w:softHyphen/>
              <w:t>gesetz 19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  <w:t>Verabschiedung zustim</w:t>
              <w:softHyphen/>
              <w:t>mungs</w:t>
              <w:softHyphen/>
              <w:t>pflichtiger Rechts</w:t>
              <w:softHyphen/>
              <w:t>verordnungen</w:t>
            </w:r>
          </w:p>
        </w:tc>
      </w:tr>
      <w:tr>
        <w:trPr/>
        <w:tc>
          <w:tcPr>
            <w:tcW w:w="120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Staat – Verbände („Mesokorporatismus“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  <w:t>Runder Tisch, früher Herbst</w:t>
              <w:softHyphen/>
              <w:t>sitzungen der Kon</w:t>
              <w:softHyphen/>
              <w:t>zer</w:t>
              <w:softHyphen/>
              <w:t>tierten Aktion im Gesund</w:t>
              <w:softHyphen/>
              <w:t>heitswese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  <w:t>früher Frühjahrssitzungen der Kon</w:t>
              <w:softHyphen/>
              <w:t>zertierten Aktion im Gesund</w:t>
              <w:softHyphen/>
              <w:t>heits</w:t>
              <w:softHyphen/>
              <w:t>wesen</w:t>
            </w:r>
          </w:p>
        </w:tc>
      </w:tr>
      <w:tr>
        <w:trPr/>
        <w:tc>
          <w:tcPr>
            <w:tcW w:w="120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Verbände – Verbände („Selbstverwaltung“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  <w:t>z. B. Modellversuch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  <w:t>z. B. Bundesausschuss der Ärzte und Krankenkassen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eschäftigungseffekte bei Variation der Gesundheitsausgaben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2700"/>
        <w:gridCol w:w="1080"/>
      </w:tblGrid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Gesundheitsaus</w:t>
              <w:softHyphen/>
              <w:t>ga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Beschäftigungs</w:t>
              <w:softHyphen/>
              <w:t>effekt im Gesundheitsse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Beschäftigungseffekt in der gewerblichen Wirtschaft (ohne Bergba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Sald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+ 1 Mrd. 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80" w:hanging="0"/>
              <w:jc w:val="right"/>
              <w:rPr>
                <w:sz w:val="20"/>
              </w:rPr>
            </w:pPr>
            <w:r>
              <w:rPr>
                <w:sz w:val="20"/>
              </w:rPr>
              <w:t>+ 9.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816" w:hanging="0"/>
              <w:jc w:val="right"/>
              <w:rPr>
                <w:sz w:val="20"/>
              </w:rPr>
            </w:pPr>
            <w:r>
              <w:rPr>
                <w:sz w:val="20"/>
              </w:rPr>
              <w:noBreakHyphen/>
              <w:t xml:space="preserve"> </w:t>
            </w:r>
            <w:r>
              <w:rPr>
                <w:sz w:val="20"/>
              </w:rPr>
              <w:t>3.676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(verarb. Gewerb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+ 5.536</w:t>
            </w:r>
          </w:p>
        </w:tc>
      </w:tr>
      <w:tr>
        <w:trPr/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Ein Beitragssatzpunkt der GKV</w:t>
              <w:br/>
              <w:t>(+17,3 Mrd. DM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80" w:hanging="0"/>
              <w:jc w:val="right"/>
              <w:rPr>
                <w:sz w:val="20"/>
              </w:rPr>
            </w:pPr>
            <w:r>
              <w:rPr>
                <w:sz w:val="20"/>
              </w:rPr>
              <w:t>+ 159.3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816" w:hanging="0"/>
              <w:jc w:val="right"/>
              <w:rPr>
                <w:sz w:val="20"/>
              </w:rPr>
            </w:pPr>
            <w:r>
              <w:rPr>
                <w:sz w:val="20"/>
              </w:rPr>
              <w:noBreakHyphen/>
              <w:t xml:space="preserve"> </w:t>
            </w:r>
            <w:r>
              <w:rPr>
                <w:sz w:val="20"/>
              </w:rPr>
              <w:t>63.576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(verarb. Gewerb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+ 95.773</w:t>
            </w:r>
          </w:p>
        </w:tc>
      </w:tr>
    </w:tbl>
    <w:p>
      <w:pPr>
        <w:pStyle w:val="Standard1"/>
        <w:spacing w:lineRule="auto" w:line="240" w:before="0" w:after="0"/>
        <w:rPr>
          <w:sz w:val="20"/>
        </w:rPr>
      </w:pPr>
      <w:r>
        <w:rPr>
          <w:i/>
          <w:sz w:val="20"/>
        </w:rPr>
        <w:t>Quelle: SVRKAiG 1996: 242.</w:t>
      </w:r>
    </w:p>
    <w:p>
      <w:pPr>
        <w:pStyle w:val="Aufzhlung2"/>
        <w:numPr>
          <w:ilvl w:val="0"/>
          <w:numId w:val="0"/>
        </w:numPr>
        <w:ind w:left="714" w:hanging="357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7"/>
        <w:rPr>
          <w:b/>
          <w:b/>
          <w:sz w:val="20"/>
          <w:u w:val="non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1160145</wp:posOffset>
                </wp:positionV>
                <wp:extent cx="342900" cy="1828800"/>
                <wp:effectExtent l="14605" t="3175" r="146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1.35pt" to="113.15pt,235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1416685</wp:posOffset>
                </wp:positionV>
                <wp:extent cx="2879725" cy="28797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5pt;margin-top:111.55pt;width:226.7pt;height:226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4905</wp:posOffset>
                </wp:positionH>
                <wp:positionV relativeFrom="paragraph">
                  <wp:posOffset>878205</wp:posOffset>
                </wp:positionV>
                <wp:extent cx="1151890" cy="115189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roblem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re-) defini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69.15pt;width:90.6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roblem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(re-) definitio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240</wp:posOffset>
                </wp:positionH>
                <wp:positionV relativeFrom="paragraph">
                  <wp:posOffset>1960245</wp:posOffset>
                </wp:positionV>
                <wp:extent cx="1151890" cy="115189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ge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tt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pt;margin-top:154.35pt;width:90.6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gen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etting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7435</wp:posOffset>
                </wp:positionH>
                <wp:positionV relativeFrom="paragraph">
                  <wp:posOffset>3509010</wp:posOffset>
                </wp:positionV>
                <wp:extent cx="1151890" cy="115189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olitik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ormulier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276.3pt;width:90.6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olitik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ormulierung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040</wp:posOffset>
                </wp:positionH>
                <wp:positionV relativeFrom="paragraph">
                  <wp:posOffset>3509010</wp:posOffset>
                </wp:positionV>
                <wp:extent cx="1151890" cy="115189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olitik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mplemen</w:t>
                              <w:softHyphen/>
                              <w:t>tier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pt;margin-top:276.3pt;width:90.6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olitik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mplemen</w:t>
                        <w:softHyphen/>
                        <w:t>tierung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960245</wp:posOffset>
                </wp:positionV>
                <wp:extent cx="1151890" cy="115189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olitik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valuier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154.35pt;width:90.6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olitik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valuierung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817245</wp:posOffset>
                </wp:positionV>
                <wp:extent cx="1151890" cy="115189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olitik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erminier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64.35pt;width:90.6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olitik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erminierung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1617345</wp:posOffset>
                </wp:positionV>
                <wp:extent cx="228600" cy="228600"/>
                <wp:effectExtent l="10160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27.35pt" to="338.15pt,145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4210</wp:posOffset>
                </wp:positionH>
                <wp:positionV relativeFrom="paragraph">
                  <wp:posOffset>3178175</wp:posOffset>
                </wp:positionV>
                <wp:extent cx="99060" cy="307340"/>
                <wp:effectExtent l="14605" t="5080" r="139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30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50.25pt" to="360.05pt,274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940</wp:posOffset>
                </wp:positionH>
                <wp:positionV relativeFrom="paragraph">
                  <wp:posOffset>4474845</wp:posOffset>
                </wp:positionV>
                <wp:extent cx="3429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352.35pt" to="239.15pt,352.3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110</wp:posOffset>
                </wp:positionH>
                <wp:positionV relativeFrom="paragraph">
                  <wp:posOffset>3178175</wp:posOffset>
                </wp:positionV>
                <wp:extent cx="99060" cy="307340"/>
                <wp:effectExtent l="14605" t="635" r="139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30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50.25pt" to="117.05pt,274.4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1503045</wp:posOffset>
                </wp:positionV>
                <wp:extent cx="228600" cy="228600"/>
                <wp:effectExtent l="10160" t="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18.35pt" to="158.15pt,136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1458595</wp:posOffset>
                </wp:positionV>
                <wp:extent cx="63500" cy="317500"/>
                <wp:effectExtent l="25400" t="0" r="1397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31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4.85pt" to="106.65pt,139.8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u w:val="none"/>
          <w:lang w:val="de-DE"/>
        </w:rPr>
        <w:t>Der idealtypische Policy Cycle</w:t>
      </w:r>
    </w:p>
    <w:p>
      <w:pPr>
        <w:pStyle w:val="Standard1"/>
        <w:spacing w:lineRule="auto" w:line="240" w:before="0" w:after="0"/>
        <w:ind w:firstLine="510"/>
        <w:rPr>
          <w:b/>
          <w:b/>
          <w:sz w:val="20"/>
          <w:u w:val="none"/>
          <w:lang w:val="de-DE"/>
        </w:rPr>
      </w:pPr>
      <w:r>
        <w:rPr>
          <w:b/>
          <w:sz w:val="20"/>
          <w:u w:val="none"/>
          <w:lang w:val="de-DE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ind w:firstLine="51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67385</wp:posOffset>
            </wp:positionV>
            <wp:extent cx="5339080" cy="332232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Quelle: Lehrbuch der Politikfeldanalyse, S. 82.</w:t>
      </w:r>
    </w:p>
    <w:p>
      <w:pPr>
        <w:pStyle w:val="Standard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Standard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Ziele von Akteuren im Gesundheitswesen</w:t>
      </w:r>
    </w:p>
    <w:tbl>
      <w:tblPr>
        <w:tblW w:w="144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602"/>
        <w:gridCol w:w="2602"/>
        <w:gridCol w:w="2602"/>
        <w:gridCol w:w="2602"/>
        <w:gridCol w:w="2602"/>
      </w:tblGrid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ergelassene Ärzte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armaindustrie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beitgeber (BDA)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enkassen</w:t>
              <w:softHyphen/>
              <w:t>verbände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erkschaften (DGB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gemei</w:t>
              <w:softHyphen/>
              <w:t>ne Inter</w:t>
              <w:softHyphen/>
              <w:t>essenlag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2"/>
              <w:rPr>
                <w:sz w:val="20"/>
              </w:rPr>
            </w:pPr>
            <w:r>
              <w:rPr>
                <w:sz w:val="20"/>
              </w:rPr>
              <w:t>Hohe Einkommen (innerhalb der Ärz</w:t>
              <w:softHyphen/>
              <w:t>te</w:t>
              <w:softHyphen/>
              <w:t>schaft bestehen Verteilungskämpfe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/>
            </w:pPr>
            <w:r>
              <w:rPr>
                <w:sz w:val="20"/>
              </w:rPr>
              <w:t>Statuserhalt als Freiberufler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Gewinne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Wettbewerbsfähig</w:t>
              <w:softHyphen/>
              <w:t>keit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/>
            </w:pPr>
            <w:r>
              <w:rPr>
                <w:sz w:val="20"/>
              </w:rPr>
              <w:t>Gegensätze bei großen/kleinen und (nicht-)/for</w:t>
              <w:softHyphen/>
              <w:t>schenden Unternehme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Geringe Lohnneben</w:t>
              <w:softHyphen/>
              <w:t>kosten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Arbeitsfähigkeit der Arbeitnehmer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Wirtschaftliche Leis</w:t>
              <w:softHyphen/>
              <w:t>tungser</w:t>
              <w:softHyphen/>
              <w:t>bringung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Niedrige Beitrags</w:t>
              <w:softHyphen/>
              <w:t>sätze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Mehr Versicherte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Oft gegensätzliche Interesse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Geringe Sozialab</w:t>
              <w:softHyphen/>
              <w:t>gaben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/>
            </w:pPr>
            <w:r>
              <w:rPr>
                <w:sz w:val="20"/>
              </w:rPr>
              <w:t>Umfassender und gleichmäßi</w:t>
              <w:softHyphen/>
              <w:t>ger Gesundheitsschutz der Arbeitnehm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gemei</w:t>
              <w:softHyphen/>
              <w:t>ne Ziele in der Ge</w:t>
              <w:softHyphen/>
              <w:t>sund</w:t>
              <w:softHyphen/>
              <w:t>heits</w:t>
              <w:softHyphen/>
              <w:t>politik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Stärkung von Eigen</w:t>
              <w:softHyphen/>
              <w:t>verant</w:t>
              <w:softHyphen/>
              <w:t>wortung, Wettbewerb und Selbstverwaltung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Begrenzung des Soli</w:t>
              <w:softHyphen/>
              <w:t>daraus</w:t>
              <w:softHyphen/>
              <w:t>gleichs auf Grundlage des Sub</w:t>
              <w:softHyphen/>
              <w:t>si</w:t>
              <w:softHyphen/>
              <w:t>diaritätsprinzips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Sicherung der Frei</w:t>
              <w:softHyphen/>
              <w:t>beruflich</w:t>
              <w:softHyphen/>
              <w:t>keit und freien Arztwah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Stärkung von Eigen</w:t>
              <w:softHyphen/>
              <w:t>verant</w:t>
              <w:softHyphen/>
              <w:t>wortung, Wettbewerb und Selbstverwaltung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Begrenzung des So</w:t>
              <w:softHyphen/>
              <w:t>lidaraus</w:t>
              <w:softHyphen/>
              <w:t>gleichs auf Grundlage des Sub</w:t>
              <w:softHyphen/>
              <w:t>si</w:t>
              <w:softHyphen/>
              <w:t>diaritätsprinzips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Abbau von Beschrän</w:t>
              <w:softHyphen/>
              <w:t>kun</w:t>
              <w:softHyphen/>
              <w:t>gen auf dem Arzneimittelmark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Stärkung von Eigen</w:t>
              <w:softHyphen/>
              <w:t>verant</w:t>
              <w:softHyphen/>
              <w:t>wortung, Wettbewerb und Selbstverwaltung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/>
            </w:pPr>
            <w:r>
              <w:rPr>
                <w:sz w:val="20"/>
              </w:rPr>
              <w:t>Begrenzung des Soli</w:t>
              <w:softHyphen/>
              <w:t>daraus</w:t>
              <w:softHyphen/>
              <w:t>gleichs auf Grundlage des Subsidiaritätsprinzip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Erhalt des umfas</w:t>
              <w:softHyphen/>
              <w:t>senden Solidaraus</w:t>
              <w:softHyphen/>
              <w:t>gleichs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/>
            </w:pPr>
            <w:r>
              <w:rPr>
                <w:sz w:val="20"/>
              </w:rPr>
              <w:t>Wettbewerb bei Solidarität, Sach</w:t>
              <w:softHyphen/>
              <w:t>leistungsprinzip, Viel</w:t>
              <w:softHyphen/>
              <w:t>falt und Selbstverwaltung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Viele unterschied</w:t>
              <w:softHyphen/>
              <w:t>liche, oft gegensätz</w:t>
              <w:softHyphen/>
              <w:t>liche Ziel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Umfassende Refor</w:t>
              <w:softHyphen/>
              <w:t>men bei GKV und allen verbundenen Politikbereichen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Stärkung des Solidar</w:t>
              <w:softHyphen/>
              <w:t>prinzips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Ausbau der Selbst</w:t>
              <w:softHyphen/>
              <w:t>ver</w:t>
              <w:softHyphen/>
              <w:t>waltung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Qualitätsverbes</w:t>
              <w:softHyphen/>
              <w:t>serung des Gesund</w:t>
              <w:softHyphen/>
              <w:t>heits</w:t>
              <w:softHyphen/>
              <w:t>schutzes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left="113" w:hanging="113"/>
              <w:rPr>
                <w:sz w:val="20"/>
              </w:rPr>
            </w:pPr>
            <w:r>
              <w:rPr>
                <w:sz w:val="20"/>
              </w:rPr>
              <w:t>Erhöhte Wirtschaft</w:t>
              <w:softHyphen/>
              <w:t>lichkei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ichtige gesundheitspolitische Maßnahmen seit 1977 in Deutschland (ohne spezifische Maßnahmen in den neuen Ländern)</w:t>
      </w:r>
    </w:p>
    <w:tbl>
      <w:tblPr>
        <w:tblW w:w="14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2886"/>
        <w:gridCol w:w="2886"/>
        <w:gridCol w:w="2886"/>
        <w:gridCol w:w="2886"/>
      </w:tblGrid>
      <w:tr>
        <w:trPr/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enhaussektor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ulante Versorgung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zneimittelversorgung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enkassen</w:t>
              <w:softHyphen/>
              <w:t>organisation</w:t>
            </w:r>
          </w:p>
        </w:tc>
        <w:tc>
          <w:tcPr>
            <w:tcW w:w="28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bstbeteiligungen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85: Rückzug des Bundes aus der Finanzierung von KH-Investi</w:t>
              <w:softHyphen/>
              <w:t>tion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3, 2000: Stärkere Verzahnung mit der ambulanten Versorgung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3-1995: Verschärfte Budgetierung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6: Schrittweise Ein</w:t>
              <w:softHyphen/>
              <w:t>führung von Fallpau</w:t>
              <w:softHyphen/>
              <w:t>schalen und Sonderent</w:t>
              <w:softHyphen/>
              <w:t>gelt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9: Verschärfte Budgetierung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2003: Berichte ü</w:t>
              <w:softHyphen/>
              <w:t>ber Qualitäts</w:t>
              <w:softHyphen/>
              <w:t>manage</w:t>
              <w:softHyphen/>
              <w:t>ment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2004: Vollstän</w:t>
              <w:softHyphen/>
              <w:t>dige Finan</w:t>
              <w:softHyphen/>
              <w:t>zie</w:t>
              <w:softHyphen/>
              <w:t>rung der Behand</w:t>
              <w:softHyphen/>
              <w:t>lungs</w:t>
              <w:softHyphen/>
              <w:t>kosten über abteilungs</w:t>
              <w:softHyphen/>
              <w:t>übergreifende DRG-Fall</w:t>
              <w:softHyphen/>
              <w:t>pauschal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3-1995: Verschärfte Budgetierung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5, 2000: Aufwertung der all</w:t>
              <w:softHyphen/>
              <w:t>gemeinärztlichen Tä</w:t>
              <w:softHyphen/>
              <w:t>tig</w:t>
              <w:softHyphen/>
              <w:t>keit und sprechen</w:t>
              <w:softHyphen/>
              <w:t>der Me</w:t>
              <w:softHyphen/>
              <w:t>dizin in der Vergütung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999: Einschränkung der Zulassungs</w:t>
              <w:softHyphen/>
              <w:t>freiheit für Kassen</w:t>
              <w:softHyphen/>
              <w:t>ärzte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89, 1993, 2001: Verschie</w:t>
              <w:softHyphen/>
              <w:t>dene Modellversuche mit neuen Versorgungs- und Finanzierungsform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2001: Ermöglichung von integrierter Versor</w:t>
              <w:softHyphen/>
              <w:t>gung als zusätzlicher Form von Leistungserbringung und Finanzierung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78: Generelle Quali</w:t>
              <w:softHyphen/>
              <w:t>täts-, Wirk</w:t>
              <w:softHyphen/>
              <w:t>sam</w:t>
              <w:softHyphen/>
              <w:t>keits- und Unbe</w:t>
              <w:softHyphen/>
              <w:t>denk</w:t>
              <w:softHyphen/>
              <w:t>lichkeits</w:t>
              <w:softHyphen/>
              <w:t>prü</w:t>
              <w:softHyphen/>
              <w:t>fung für neue Arzneimit</w:t>
              <w:softHyphen/>
              <w:t>tel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83: Indikationsbe</w:t>
              <w:softHyphen/>
              <w:t>zogene Negativliste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89: Festbeträge für glei</w:t>
              <w:softHyphen/>
              <w:t>che oder ver</w:t>
              <w:softHyphen/>
              <w:t>gleich</w:t>
              <w:softHyphen/>
              <w:t>bare Arz</w:t>
              <w:softHyphen/>
              <w:t>nei</w:t>
              <w:softHyphen/>
              <w:t>mittelgrupp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3: Preismoratorium für Arzneimittel bis 1994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3: Praxis-bezogene Budgetierung (1998 ausgesetzt, 1999 wieder eingeführt, 2001 wieder ausgesetzt. Die Budgets wurden oft ohne Sank</w:t>
              <w:softHyphen/>
              <w:t>tionen überschritten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77: Aus</w:t>
              <w:softHyphen/>
              <w:t>gleich der tat</w:t>
              <w:softHyphen/>
              <w:t>säch</w:t>
              <w:softHyphen/>
              <w:t>lichen Ausgaben für ältere Versicherte zwis</w:t>
              <w:softHyphen/>
              <w:t>chen den Kassen (KVdR-Ausgleich)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4: Ersetzung des KVdR-Ausgleichs durch den alle Ver</w:t>
              <w:softHyphen/>
              <w:t>sicherten umfas</w:t>
              <w:softHyphen/>
              <w:t>senden einnahme</w:t>
              <w:softHyphen/>
              <w:t>sei</w:t>
              <w:softHyphen/>
              <w:t>ti</w:t>
              <w:softHyphen/>
              <w:t>gen Risiko</w:t>
              <w:softHyphen/>
              <w:t>struktur</w:t>
              <w:softHyphen/>
              <w:t>ausgleich (RSA)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6: Ausweitung der Kassenwahlrechte auf fast alle Versichtert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6: Neuordnung der Kas</w:t>
              <w:softHyphen/>
              <w:t>senselbstverwaltung u. a. durch Einfüh</w:t>
              <w:softHyphen/>
              <w:t>rung eines haupt</w:t>
              <w:softHyphen/>
              <w:t>amtlichen Vorstands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2000: Stufenweiser Ost-West-RSA bis 2007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77: Erhöhung der Selbstbeteiligung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82: Erhöhung der Selbstbeteiligung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83: Erhöhung der Selbstbeteiligung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89: Erhöhung der Selbstbeteiligung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3: Erhöhung der Selbstbeteiligung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7: Erhöhung der Selbstbeteiligung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1999: Senkung der Selbstbeteiligung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2004: Zusätzliche Selbstbeteiligungen (Praxisgebühr)</w:t>
            </w:r>
          </w:p>
        </w:tc>
      </w:tr>
    </w:tbl>
    <w:p>
      <w:pPr>
        <w:pStyle w:val="Normal"/>
        <w:rPr>
          <w:sz w:val="20"/>
        </w:rPr>
      </w:pPr>
      <w:r>
        <w:rPr>
          <w:i/>
          <w:sz w:val="20"/>
        </w:rPr>
        <w:t>Jahreszahlen bezeichnen jeweils das Inkrafttreten der Regelungen. Quelle: Eigene Darstellu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krper3"/>
        <w:spacing w:lineRule="auto" w:line="240"/>
        <w:rPr>
          <w:sz w:val="20"/>
        </w:rPr>
      </w:pPr>
      <w:r>
        <w:rPr>
          <w:sz w:val="20"/>
        </w:rPr>
        <w:t>Prognosen zur Entwicklung der Anteile von über 60-jährigen an der deutschen Gesamtbevölkerung (ohne Berücksichtigung von Migrationsentwicklungen)</w:t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1620"/>
        <w:gridCol w:w="1800"/>
        <w:gridCol w:w="1440"/>
        <w:gridCol w:w="1260"/>
        <w:gridCol w:w="1440"/>
        <w:gridCol w:w="1620"/>
      </w:tblGrid>
      <w:tr>
        <w:trPr/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Jah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nteile nach Prognos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nteile nach Prognos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</w:tbl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</w:rPr>
        <w:t>Quelle: Hof 2001: 116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jc w:val="center"/>
        <w:rPr/>
      </w:pPr>
      <w:r>
        <w:rPr/>
        <w:t>Anteile der GKV-Ausgaben am BIP und Anteile der gesamten Gesundheitsausgaben am BIP in Deutschland</w:t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h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K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am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Erste Spalte: Anteile der GKV-Ausgaben am BIP, Quelle: Institut der deutschen Wirtschaft (IWD): Deutschland in Zahlen, Köln, verschiedene Jahrgänge, eigene Berechnungen. Zweite Spalte: Anteil der  gesamten Ausgaben für gesundheitliche Sachleistungen am BIP, Quelle: OECD Health Data, Paris, 2002 und 2003. Zu beachten ist, dass die GKV-Ausgaben im Gegensatz zu den OECD-Daten (noch) Lohnersatzleistungen enthalt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usgewählte aktuell diskutierte Reformvorschläge und mögliche Alternativen</w:t>
      </w:r>
    </w:p>
    <w:tbl>
      <w:tblPr>
        <w:tblW w:w="14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2880"/>
        <w:gridCol w:w="3780"/>
        <w:gridCol w:w="2120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enhaussektor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ulante Versorgung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zneimittelversorgung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enkassen</w:t>
              <w:softHyphen/>
              <w:t>organisation/ Finanzierung/ Übergreifendes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bst</w:t>
              <w:softHyphen/>
              <w:t>beteiligung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eiteres Qualitäts</w:t>
              <w:softHyphen/>
              <w:t>manage</w:t>
              <w:softHyphen/>
              <w:t>ment bei Kranken</w:t>
              <w:softHyphen/>
              <w:t>haus</w:t>
              <w:softHyphen/>
              <w:t>leist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eitere Professionali</w:t>
              <w:softHyphen/>
              <w:t>sierung der Krankenpfle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eitere Vernetzung von ambu</w:t>
              <w:softHyphen/>
              <w:t>lanter und stationärer Versorg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ückzug der Länder aus der Finanzie</w:t>
              <w:softHyphen/>
              <w:t>rung von Kranken</w:t>
              <w:softHyphen/>
              <w:t>hausinvestitionen (monisti</w:t>
              <w:softHyphen/>
              <w:t>sche Finanzieru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usweitung der Kassen</w:t>
              <w:softHyphen/>
              <w:t>ausgab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erschärfte Budge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ernativ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bbau von Hierarchien und vor allem Chefarztprivilegien in Krankenhäuser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usweitung von Interessen</w:t>
              <w:softHyphen/>
              <w:t>vertretungen der Patienten in Krankenhäuse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ausarzt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tärkung von Elementen der Kopf- und Fallpauschalen oder Einführung von Festgehältern für Vertragsärz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Änderung des Ausbildungs</w:t>
              <w:softHyphen/>
              <w:t>systems für Mediziner im Hinblick auf quali</w:t>
              <w:softHyphen/>
              <w:t>tative und quantitative Bedürfnisse des Gesundheitswes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ollständige Aufhebung des Sicherstellungs</w:t>
              <w:softHyphen/>
              <w:t>auftrags für Kassenärztliche Vereinig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duktion des Leis</w:t>
              <w:softHyphen/>
              <w:t>tungs</w:t>
              <w:softHyphen/>
              <w:t>katalogs der GK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Ausweitung der Kassenausgab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erschärfte Budge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ernativ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bschaffung des Status der Frei</w:t>
              <w:softHyphen/>
              <w:t>berufler für niedergelassene Ärz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liklini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ut-Idem-Regel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bsenkung der Hersteller-Abgabepreise um 4 % für Nicht-Festbetragsarzneimitt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tärkung der sprechenden Medizin in Ausbildungen und Gebühren</w:t>
              <w:softHyphen/>
              <w:t xml:space="preserve">ordnung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erschärfte Budgetier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ulassung von Versand</w:t>
              <w:softHyphen/>
              <w:t>apothek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enkung des Mehrwert</w:t>
              <w:softHyphen/>
              <w:t>steuersatzes für Arzneimitt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tegration der Pharma</w:t>
              <w:softHyphen/>
              <w:t>industrie in die Selbst</w:t>
              <w:softHyphen/>
              <w:t>verwalt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Änderungen bei Patentschutz und Zulassungszei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ernativ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sweitung der staatlichen Kontrolle der Arzneimittel</w:t>
              <w:softHyphen/>
              <w:t>prei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tärkere Verlagerung der pharmazeutischen Forschung von Privatunternehmen auf öffentliche Institution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rweiterung des Wett</w:t>
              <w:softHyphen/>
              <w:t>bewerbs zwi</w:t>
              <w:softHyphen/>
              <w:t>schen den Kassen etwa durch Ein</w:t>
              <w:softHyphen/>
              <w:t>kaufsmodelle nach Schweizer Vorbild, evtl. verbunden mit umfassender Um</w:t>
              <w:softHyphen/>
              <w:t>stellung auf integrierte ambulante und stationäre Versorgung in einzelnen Systemen mit neuen Finanzfor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Globales Budget für alle Bere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usweitung der Bei</w:t>
              <w:softHyphen/>
              <w:t>tragsgrundlage auf alle Ein</w:t>
              <w:softHyphen/>
              <w:t>nahmen, auch außerhalb abhän</w:t>
              <w:softHyphen/>
              <w:t>giger Erwerbs</w:t>
              <w:softHyphen/>
              <w:t>einkom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usweitung des Kreises der Pflicht</w:t>
              <w:softHyphen/>
              <w:t>versicherten auf Besser</w:t>
              <w:softHyphen/>
              <w:t>ver</w:t>
              <w:softHyphen/>
              <w:t>dienende, Selbstständige und Beam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indestbeitragssätze der Kass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gressive Beitragssät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ückführung der GKV auf eine Not</w:t>
              <w:softHyphen/>
              <w:t>fall</w:t>
              <w:softHyphen/>
              <w:t>sich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ernativ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tärkung der Kassen-Nachfrage</w:t>
              <w:softHyphen/>
              <w:t>macht und des Solidarprinzips durch Zusam</w:t>
              <w:softHyphen/>
              <w:t>menschluss der Kassen zu einer Einheitsk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inführung eines staatlichen Gesundheitsdienst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o</w:t>
              <w:softHyphen/>
              <w:t>nus-/Ma</w:t>
              <w:softHyphen/>
              <w:t>lus-Regelun</w:t>
              <w:softHyphen/>
              <w:t>gen (ähnlich wie beim Zahner</w:t>
              <w:softHyphen/>
              <w:t>satz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eschrän</w:t>
              <w:softHyphen/>
              <w:t>kung oder Konzen</w:t>
              <w:softHyphen/>
              <w:t>tra</w:t>
              <w:softHyphen/>
              <w:t>tion der Selbstbetei</w:t>
              <w:softHyphen/>
              <w:t>li</w:t>
              <w:softHyphen/>
              <w:t>gungen auf umstrittene Therapie</w:t>
              <w:softHyphen/>
              <w:t>elem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rhöhung der Selbstbeteili</w:t>
              <w:softHyphen/>
              <w:t>g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nkung der Selbstbeteili</w:t>
              <w:softHyphen/>
              <w:t>g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ernativ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agnose-abhängige Selbstbeteili</w:t>
              <w:softHyphen/>
              <w:t xml:space="preserve">gung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erzicht auf Selbstbeteili</w:t>
              <w:softHyphen/>
              <w:t>gungen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Quelle: Eigene Darstellung.</w:t>
      </w:r>
    </w:p>
    <w:sectPr>
      <w:footerReference w:type="default" r:id="rId4"/>
      <w:type w:val="nextPage"/>
      <w:pgSz w:orient="landscape" w:w="16838" w:h="11906"/>
      <w:pgMar w:left="1134" w:right="14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tLeast" w:line="360" w:before="240" w:after="0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7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qFormat/>
    <w:pPr>
      <w:widowControl w:val="false"/>
      <w:bidi w:val="0"/>
      <w:spacing w:lineRule="exact" w:line="280" w:before="0" w:after="140"/>
      <w:ind w:left="862" w:hanging="862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eadertext">
    <w:name w:val="Readertext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ersichtberschrift">
    <w:name w:val="Übersichtüberschrif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b/>
      <w:i/>
      <w:szCs w:val="20"/>
    </w:rPr>
  </w:style>
  <w:style w:type="paragraph" w:styleId="Standard1">
    <w:name w:val="Standard1"/>
    <w:basedOn w:val="Normal"/>
    <w:qFormat/>
    <w:pPr>
      <w:spacing w:lineRule="exact" w:line="320" w:before="0" w:after="240"/>
      <w:jc w:val="both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120" w:after="0"/>
      <w:jc w:val="both"/>
    </w:pPr>
    <w:rPr>
      <w:sz w:val="40"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44"/>
    </w:rPr>
  </w:style>
  <w:style w:type="paragraph" w:styleId="Aufzhlung2">
    <w:name w:val="Aufzählung2"/>
    <w:basedOn w:val="Aufzhlung"/>
    <w:qFormat/>
    <w:pPr>
      <w:numPr>
        <w:ilvl w:val="0"/>
        <w:numId w:val="4"/>
      </w:numPr>
      <w:spacing w:before="0" w:after="0"/>
    </w:pPr>
    <w:rPr/>
  </w:style>
  <w:style w:type="paragraph" w:styleId="TextkrperEinzug2">
    <w:name w:val="Textkörper-Einzug 2"/>
    <w:basedOn w:val="Normal"/>
    <w:qFormat/>
    <w:pPr>
      <w:keepNext w:val="true"/>
      <w:tabs>
        <w:tab w:val="clear" w:pos="708"/>
        <w:tab w:val="left" w:pos="1134" w:leader="none"/>
      </w:tabs>
      <w:ind w:left="113" w:hanging="113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3">
    <w:name w:val="Textkörper 3"/>
    <w:basedOn w:val="Normal"/>
    <w:qFormat/>
    <w:pPr>
      <w:keepNext w:val="true"/>
      <w:spacing w:lineRule="auto" w:line="312"/>
      <w:jc w:val="center"/>
    </w:pPr>
    <w:rPr>
      <w:b/>
      <w:i/>
      <w:sz w:val="4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22:00Z</dcterms:created>
  <dc:creator>User</dc:creator>
  <dc:description/>
  <dc:language>en-US</dc:language>
  <cp:lastModifiedBy>User</cp:lastModifiedBy>
  <cp:lastPrinted>2004-05-12T17:33:00Z</cp:lastPrinted>
  <dcterms:modified xsi:type="dcterms:W3CDTF">2004-05-12T16:22:00Z</dcterms:modified>
  <cp:revision>2</cp:revision>
  <dc:subject/>
  <dc:title>Problemstellungen, Akteure und Entscheidungsprozesse der Gesundheitspolitik</dc:title>
</cp:coreProperties>
</file>