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i/>
          <w:sz w:val="20"/>
        </w:rPr>
        <w:t>Vorlesung: Einführung in die Politikfeldanalyse, SoSe 2004, HHU Düsseldorf, PD Dr. Nils Bandelow, Do 9-11, 2. Sitzung (29. April 2004):</w:t>
      </w:r>
      <w:r>
        <w:rPr>
          <w:b/>
          <w:i/>
          <w:sz w:val="20"/>
        </w:rPr>
        <w:t xml:space="preserve"> </w:t>
      </w:r>
      <w:r>
        <w:rPr>
          <w:sz w:val="20"/>
        </w:rPr>
        <w:t>Grundbegriffe, Problemstellungen und Methoden der Politikfeldanalyse,</w:t>
      </w:r>
      <w:r>
        <w:rPr>
          <w:i/>
          <w:sz w:val="20"/>
        </w:rPr>
        <w:t xml:space="preserve"> Auswahl der verwendeten Folien in druckfreundlichem Format und ergänzende Hinweise</w:t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teratur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ternationaler Vergleich der Beschäftigungspolitik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Evaluation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Wiederholung: Akteure und Interessen in der Beschäftigungspolitik</w:t>
      </w:r>
    </w:p>
    <w:p>
      <w:pPr>
        <w:pStyle w:val="Aufzhlung"/>
        <w:numPr>
          <w:ilvl w:val="1"/>
          <w:numId w:val="2"/>
        </w:numPr>
        <w:tabs>
          <w:tab w:val="clear" w:pos="708"/>
          <w:tab w:val="left" w:pos="851" w:leader="none"/>
          <w:tab w:val="left" w:pos="2160" w:leader="none"/>
        </w:tabs>
        <w:ind w:left="851" w:hanging="851"/>
        <w:rPr>
          <w:sz w:val="20"/>
        </w:rPr>
      </w:pPr>
      <w:r>
        <w:rPr>
          <w:sz w:val="20"/>
        </w:rPr>
        <w:t>Entwicklung eines politikwissenschaftlichen Erklä</w:t>
        <w:softHyphen/>
        <w:t>rungs</w:t>
        <w:softHyphen/>
        <w:t>modells (Verständnis des Scharpf-Textes)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Erfolgschancen bürgerlicher und sozial</w:t>
        <w:softHyphen/>
        <w:t>demo</w:t>
        <w:softHyphen/>
        <w:t>kratischer („Arbeiter“-) Regierungen in der Beschäf</w:t>
        <w:softHyphen/>
        <w:t>tigungspolitik nach Scharpf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Zusammenhänge zwischen politischen Strukturen, politischen Strategien und Politikergebnissen in der Beschäftigungspolitik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Bertelsmann-Beschäftigungsranking und andere neuere Studien und Ergebnisse der international vergleichenden Policy-Forschung zur Beschäf</w:t>
        <w:softHyphen/>
        <w:t>tigungs</w:t>
        <w:softHyphen/>
        <w:t>politik</w:t>
      </w:r>
    </w:p>
    <w:p>
      <w:pPr>
        <w:pStyle w:val="Aufzhlung"/>
        <w:numPr>
          <w:ilvl w:val="0"/>
          <w:numId w:val="0"/>
        </w:numPr>
        <w:ind w:left="1440" w:hanging="360"/>
        <w:rPr>
          <w:sz w:val="20"/>
        </w:rPr>
      </w:pPr>
      <w:r>
        <w:rPr>
          <w:sz w:val="20"/>
        </w:rPr>
      </w:r>
    </w:p>
    <w:p>
      <w:pPr>
        <w:pStyle w:val="Aufzhlung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rnziele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Kenntnis möglicher Fragestellungen der Policy-Analyse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Kenntnis der Vorgehensweise akteurzentrierter, polit-institutionalistischer vergleichender Policy-Forschung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Kenntnis von Thesen und Bedeutung der älteren und neueren Policy-Forschung zur Beschäf</w:t>
        <w:softHyphen/>
        <w:t>tigungs</w:t>
        <w:softHyphen/>
        <w:t>politik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i/>
          <w:iCs/>
          <w:sz w:val="20"/>
        </w:rPr>
        <w:t>Gewünscht:</w:t>
      </w:r>
      <w:r>
        <w:rPr>
          <w:sz w:val="20"/>
        </w:rPr>
        <w:t xml:space="preserve"> Fähigkeit zur eigenständigen Über</w:t>
        <w:softHyphen/>
        <w:t>tragung der Vorgehensweise von Scharpf auf verwandte Fragestellungen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i/>
          <w:iCs/>
          <w:sz w:val="20"/>
        </w:rPr>
        <w:t>Gewünscht:</w:t>
      </w:r>
      <w:r>
        <w:rPr>
          <w:sz w:val="20"/>
        </w:rPr>
        <w:t xml:space="preserve"> Entwicklung eigener kritischer Posi</w:t>
        <w:softHyphen/>
        <w:t>tionen zur Methoden und Thesen der politikfeldanalytischen Forschung zur Beschäftigungspoliti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ntwicklung eines politikwissenschaftlichen Erklä</w:t>
        <w:softHyphen/>
        <w:t>rungs</w:t>
        <w:softHyphen/>
        <w:t>modells (Verständnis des Scharpf-Textes)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Ausgangslage: Externe Ökonomische Krise in den 1970er Jahren (Ölpreise)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Reaktion: sozialdemokratisch-keynesianische Stra</w:t>
        <w:softHyphen/>
        <w:t>tegie in europäischen Ländern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Ergebnisse (stark vereinfacht): Österreich: Erfolge bei Beschäftigung und Geldwert, Schweden: Erfolg bei Beschäftigung, Deutschland: Erfolg bei Geldwert, Großbritannien: Misserfolge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Erklärung: symmetrischer Korporatismus („Aus</w:t>
        <w:softHyphen/>
        <w:t>tro</w:t>
        <w:softHyphen/>
        <w:t>korporatismus“) in Österreich, Gewerkschafts</w:t>
        <w:softHyphen/>
        <w:t>korpo</w:t>
        <w:softHyphen/>
        <w:t>ra</w:t>
        <w:softHyphen/>
        <w:t>tismus in Schweden, mittlerer Korpo</w:t>
        <w:softHyphen/>
        <w:t>ra</w:t>
        <w:softHyphen/>
        <w:t>tismus, Föderalismus und BB-Autonomie in Deutsch</w:t>
        <w:softHyphen/>
        <w:t>land, Pluralismus in GB</w:t>
      </w:r>
    </w:p>
    <w:p>
      <w:pPr>
        <w:pStyle w:val="Aufzhlung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sz w:val="20"/>
        </w:rPr>
        <w:t>Empfehlung/normative Schlussfolgerung: „Sozia</w:t>
        <w:softHyphen/>
        <w:t>lis</w:t>
        <w:softHyphen/>
        <w:t>mus in einer Klasse“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irtschaftspolitische Koordination Staat/Gewerkschaften 1974-1982</w:t>
      </w:r>
    </w:p>
    <w:p>
      <w:pPr>
        <w:pStyle w:val="Normal"/>
        <w:spacing w:lineRule="auto" w:line="240" w:before="0" w:after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13"/>
        <w:gridCol w:w="525"/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983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  <w:t>Staatliche Politik (expansiv/restriktiv)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61" w:type="dxa"/>
            <w:gridSpan w:val="14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Gewerkschaftliche Lohnpolitik (moderat/offensiv)</w:t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61" w:type="dxa"/>
            <w:gridSpan w:val="1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Österreich (A)</w:t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7361" w:type="dxa"/>
            <w:gridSpan w:val="1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BR Deutschland (D)</w:t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120"/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7361" w:type="dxa"/>
            <w:gridSpan w:val="1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Großbritannien (GB)</w:t>
            </w:r>
          </w:p>
        </w:tc>
      </w:tr>
      <w:tr>
        <w:trPr/>
        <w:tc>
          <w:tcPr>
            <w:tcW w:w="9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120"/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m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o</w:t>
            </w:r>
          </w:p>
        </w:tc>
      </w:tr>
      <w:tr>
        <w:trPr/>
        <w:tc>
          <w:tcPr>
            <w:tcW w:w="983" w:type="dxa"/>
            <w:tcBorders/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983" w:type="dxa"/>
            <w:tcBorders/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983" w:type="dxa"/>
            <w:tcBorders/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7361" w:type="dxa"/>
            <w:gridSpan w:val="1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</w:rPr>
              <w:t>Schweden (S)</w:t>
            </w:r>
          </w:p>
        </w:tc>
      </w:tr>
      <w:tr>
        <w:trPr/>
        <w:tc>
          <w:tcPr>
            <w:tcW w:w="983" w:type="dxa"/>
            <w:tcBorders/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197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1976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1978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1980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>1982</w:t>
            </w:r>
          </w:p>
        </w:tc>
      </w:tr>
    </w:tbl>
    <w:p>
      <w:pPr>
        <w:pStyle w:val="Readertext"/>
        <w:spacing w:before="120" w:after="120"/>
        <w:rPr>
          <w:i w:val="false"/>
          <w:i w:val="false"/>
          <w:iCs/>
        </w:rPr>
      </w:pPr>
      <w:r>
        <w:rPr>
          <w:i w:val="false"/>
          <w:iCs/>
        </w:rPr>
        <w:t>Quelle: Scharpf, Fritz W, 2000: Interaktionsformen. Opladen, S. 367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ähler-Reaktionen im Politikspiel auf die Ergebnisse des wirtschaftspolitischen Koordinationsspiels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ab/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827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Regie</w:t>
              <w:softHyphen/>
              <w:t>rung</w:t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Gewerkschaften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01600</wp:posOffset>
                      </wp:positionV>
                      <wp:extent cx="25146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8pt" to="275.95pt,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gemäßigt</w:t>
              <w:tab/>
              <w:tab/>
              <w:tab/>
              <w:tab/>
              <w:tab/>
              <w:tab/>
              <w:tab/>
              <w:t>offensiv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keynesianisc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Arbeitslosigkeit niedri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Inflation mäßig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Arbeitslosigkeit niedrig</w: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Inflation sehr hoch</w:t>
            </w:r>
          </w:p>
        </w:tc>
      </w:tr>
      <w:tr>
        <w:trPr>
          <w:trHeight w:val="2809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Wählerschicht</w:t>
            </w:r>
          </w:p>
          <w:tbl>
            <w:tblPr>
              <w:tblW w:w="311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u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mitte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ob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Arbeiter-Regierung</w:t>
            </w:r>
          </w:p>
          <w:p>
            <w:pPr>
              <w:pStyle w:val="Normal"/>
              <w:spacing w:lineRule="auto" w:line="24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tbl>
            <w:tblPr>
              <w:tblW w:w="311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u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mitte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ob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(+)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Bürgerliche Regier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 Feld 1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Wählerschicht</w:t>
            </w:r>
          </w:p>
          <w:tbl>
            <w:tblPr>
              <w:tblW w:w="311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u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mitte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ob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Arbeiter-Regierung</w:t>
            </w:r>
          </w:p>
          <w:p>
            <w:pPr>
              <w:pStyle w:val="Normal"/>
              <w:spacing w:lineRule="auto" w:line="24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tbl>
            <w:tblPr>
              <w:tblW w:w="311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u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mitte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ob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(+)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Bürgerliche Regier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- Feld 2 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monetaristisc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Arbeitslosigkeit ho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Inflation niedrig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  <w:t>Arbeitslosigkeit sehr hoch</w: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Inflation hoch</w:t>
            </w:r>
          </w:p>
        </w:tc>
      </w:tr>
      <w:tr>
        <w:trPr>
          <w:trHeight w:val="2809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Wählerschicht</w:t>
            </w:r>
          </w:p>
          <w:tbl>
            <w:tblPr>
              <w:tblW w:w="311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u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mitte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ob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(+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?/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Arbeiter-Regierung</w:t>
            </w:r>
          </w:p>
          <w:p>
            <w:pPr>
              <w:pStyle w:val="Normal"/>
              <w:spacing w:lineRule="auto" w:line="24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tbl>
            <w:tblPr>
              <w:tblW w:w="311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u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mitte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ob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  <w:r>
                    <w:rPr>
                      <w:b/>
                      <w:bCs/>
                      <w:sz w:val="36"/>
                    </w:rPr>
                    <w:t>/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+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Bürgerliche Regier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- Feld 3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Wählerschicht</w:t>
            </w:r>
          </w:p>
          <w:tbl>
            <w:tblPr>
              <w:tblW w:w="311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u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mitte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ob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(+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Arbeiter-Regierung</w:t>
            </w:r>
          </w:p>
          <w:p>
            <w:pPr>
              <w:pStyle w:val="Normal"/>
              <w:spacing w:lineRule="auto" w:line="24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tbl>
            <w:tblPr>
              <w:tblW w:w="311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u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mitte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ob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+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Bürgerliche Regierung</w: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- Feld 4 -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35890</wp:posOffset>
                      </wp:positionV>
                      <wp:extent cx="25146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0.7pt" to="275.95pt,10.7pt" stroked="t" o:allowincell="t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gemäßigt</w:t>
              <w:tab/>
              <w:tab/>
              <w:tab/>
              <w:tab/>
              <w:tab/>
              <w:tab/>
              <w:tab/>
              <w:t>offensiv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Quelle: Scharpf, Fritz W, 2000: Interaktionsformen. Opladen, S. 383.</w:t>
        <w:tab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Politische Voraussetzungen für Konsenspolitik in den 1970er Jahren im Vergleich (Auswahl)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16"/>
        <w:gridCol w:w="3009"/>
        <w:gridCol w:w="709"/>
        <w:gridCol w:w="708"/>
        <w:gridCol w:w="993"/>
        <w:gridCol w:w="708"/>
      </w:tblGrid>
      <w:tr>
        <w:trPr/>
        <w:tc>
          <w:tcPr>
            <w:tcW w:w="30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GB</w:t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Geringe Schranken gegen Mehrheitsherrschaft,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i/>
                <w:sz w:val="28"/>
              </w:rPr>
              <w:t>Annahme</w:t>
            </w:r>
            <w:r>
              <w:rPr>
                <w:sz w:val="28"/>
              </w:rPr>
              <w:t>: zentralisierte Mehrheitsherrschaft ist günstig für sozialdemokra-tische Konsenspolitik</w:t>
            </w:r>
          </w:p>
        </w:tc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Mehrheitswahlrecht bzw. zumindest Sperrklause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Keine starke zweite Kamm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Zentralism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Starke Verflechtung Regie</w:t>
              <w:softHyphen/>
              <w:t>rung-Parla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Keine Zentralbankautonom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Starker sektoraler Korpora- tismus in der Arbeitsmarkt- und Wirtschaftspolitik,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i/>
                <w:sz w:val="28"/>
              </w:rPr>
              <w:t>Annahme</w:t>
            </w:r>
            <w:r>
              <w:rPr>
                <w:sz w:val="28"/>
              </w:rPr>
              <w:t>: starker Korpora-tismus ist günstig für sozial- demokratische Konsenpolitik</w:t>
            </w:r>
          </w:p>
        </w:tc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Hoher gewerk</w:t>
              <w:softHyphen/>
              <w:t>schaft</w:t>
              <w:softHyphen/>
              <w:t>licher Organisationsgra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Zentralisierte Gewerk</w:t>
              <w:softHyphen/>
              <w:t>schaf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Zentralisierte Arbeit</w:t>
              <w:softHyphen/>
              <w:t>geberver</w:t>
              <w:softHyphen/>
              <w:t>bände mit hohem Organisati</w:t>
              <w:softHyphen/>
              <w:t>ons</w:t>
              <w:softHyphen/>
              <w:t>gr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Institutionalisierte For</w:t>
              <w:softHyphen/>
              <w:t>men der Einbindung der Tarifpar</w:t>
              <w:softHyphen/>
              <w:t>teien in die Polit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Starke Konsenskultur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Starke Sozialdemokrat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t>0-2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samtbewertung (gleichgewichtete Summ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-4"/>
          <w:kern w:val="0"/>
          <w:sz w:val="24"/>
        </w:rPr>
      </w:pPr>
      <w:r>
        <w:rPr>
          <w:rFonts w:cs="Times New Roman" w:ascii="Times New Roman" w:hAnsi="Times New Roman"/>
          <w:b w:val="false"/>
          <w:i/>
          <w:spacing w:val="-4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s Bertelsmann Beschäftigungsrankin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jektziele: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Wie wird Arbeitslosigkeit erfolgreich bekämpft?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Welche wirtschaftspolitischen Kurskorrekturen sind nötig?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Was können wir von anderen Ländern lernen?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as internationale Beschäftigungs-Ranking vergleicht die Fortschritte im Kampf gegen die Arbeitslosigkeit in den 21 wichtigsten Industrienationen: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Positionierung der Länder in einer Rangliste auf Basis eines ökonometrischen Modells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Identifikation erfolgreicher Instrumente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Analysen vorbildlicher Strategien auf Basis neuester OECD-Daten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Das "Internationale Beschäftigungs-Ranking" wird im Auftrag der Bertelsmann Stiftung erstellt am volkswirtschaftlichen Institut von Prof. Dr. Ulrich van Suntum, Westfälische Wilhelms-Universität Münster</w:t>
      </w:r>
    </w:p>
    <w:p>
      <w:pPr>
        <w:pStyle w:val="Standard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jc w:val="center"/>
        <w:rPr/>
      </w:pPr>
      <w:r>
        <w:rPr/>
        <w:t>Bertelsmann-Beschäftigungsranking: Methode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riab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eitrau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ertung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  <w:t>Zielgröße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</w:tblGrid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beitslosenquo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 Jah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egat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rwerbstätigenwachs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 Ja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v</w:t>
            </w:r>
          </w:p>
        </w:tc>
      </w:tr>
    </w:tbl>
    <w:p>
      <w:pPr>
        <w:pStyle w:val="Heading6"/>
        <w:rPr>
          <w:iCs/>
          <w:sz w:val="20"/>
        </w:rPr>
      </w:pPr>
      <w:r>
        <w:rPr>
          <w:iCs/>
          <w:sz w:val="20"/>
        </w:rPr>
      </w:r>
    </w:p>
    <w:p>
      <w:pPr>
        <w:pStyle w:val="Heading6"/>
        <w:rPr/>
      </w:pPr>
      <w:r>
        <w:rPr/>
        <w:t>Wirkungsfaktoren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</w:tblGrid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ruttoanlageninvestition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Jah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atsausgabenqu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 Ja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egat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ktivitäts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 Ja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angzeitarbeitslos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Ja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egat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beitsmarktrigiditä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 Ja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egat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ilzeit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 Ja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allöh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 Ja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egat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reikhäuf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Ja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egativ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NewCenturySchlbk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360" w:before="240" w:after="0"/>
      <w:textAlignment w:val="baseline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spacing w:lineRule="exact" w:line="360" w:before="120" w:after="0"/>
      <w:jc w:val="both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lineRule="atLeast" w:line="360"/>
      <w:ind w:left="35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70" w:hanging="0"/>
      <w:jc w:val="left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ursiv11pt">
    <w:name w:val="kursiv 11pt"/>
    <w:qFormat/>
    <w:rPr>
      <w:rFonts w:ascii="Times;Times New Roman" w:hAnsi="Times;Times New Roman" w:cs="Times;Times New Roman"/>
      <w:i/>
      <w:sz w:val="22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Courier;Courier New" w:hAnsi="Courier;Courier New" w:cs="Courier;Courier New"/>
      <w:sz w:val="16"/>
      <w:vertAlign w:val="superscript"/>
      <w:lang w:val="de-DE"/>
    </w:rPr>
  </w:style>
  <w:style w:type="character" w:styleId="Betonung">
    <w:name w:val="Betonung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8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Literatur">
    <w:name w:val="Literatur"/>
    <w:qFormat/>
    <w:pPr>
      <w:widowControl w:val="false"/>
      <w:bidi w:val="0"/>
      <w:spacing w:lineRule="exact" w:line="280" w:before="0" w:after="140"/>
      <w:ind w:left="862" w:hanging="862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Bersichtberschrift">
    <w:name w:val="Übersichtüberschrift"/>
    <w:basedOn w:val="Normal"/>
    <w:qFormat/>
    <w:pPr>
      <w:ind w:left="1560" w:hanging="1560"/>
    </w:pPr>
    <w:rPr>
      <w:b/>
    </w:rPr>
  </w:style>
  <w:style w:type="paragraph" w:styleId="Readertext">
    <w:name w:val="Readertext"/>
    <w:basedOn w:val="Normal"/>
    <w:qFormat/>
    <w:pPr>
      <w:spacing w:lineRule="auto" w:line="240"/>
    </w:pPr>
    <w:rPr>
      <w:i/>
    </w:rPr>
  </w:style>
  <w:style w:type="paragraph" w:styleId="TextBodyIndent">
    <w:name w:val="Body Text Indent"/>
    <w:basedOn w:val="Normal"/>
    <w:pPr>
      <w:spacing w:lineRule="auto" w:line="240"/>
      <w:ind w:left="851" w:hanging="851"/>
    </w:pPr>
    <w:rPr/>
  </w:style>
  <w:style w:type="paragraph" w:styleId="Textkrper2">
    <w:name w:val="Textkörper 2"/>
    <w:basedOn w:val="Normal"/>
    <w:qFormat/>
    <w:pPr/>
    <w:rPr>
      <w:sz w:val="4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lineRule="auto" w:line="240"/>
    </w:pPr>
    <w:rPr>
      <w:sz w:val="40"/>
    </w:rPr>
  </w:style>
  <w:style w:type="paragraph" w:styleId="Textkrper3">
    <w:name w:val="Textkörper 3"/>
    <w:basedOn w:val="Normal"/>
    <w:qFormat/>
    <w:pPr>
      <w:spacing w:lineRule="auto" w:line="240"/>
    </w:pPr>
    <w:rPr>
      <w:rFonts w:ascii="NewCenturySchlbk" w:hAnsi="NewCenturySchlbk" w:cs="NewCenturySchlbk"/>
      <w:sz w:val="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paragraph" w:styleId="Footnote">
    <w:name w:val="Footnote Text"/>
    <w:basedOn w:val="Normal"/>
    <w:pPr/>
    <w:rPr>
      <w:rFonts w:ascii="Arial" w:hAnsi="Arial" w:eastAsia="Times;Times New Roman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06:00Z</dcterms:created>
  <dc:creator>Nils</dc:creator>
  <dc:description/>
  <dc:language>en-US</dc:language>
  <cp:lastModifiedBy>User</cp:lastModifiedBy>
  <cp:lastPrinted>2004-05-05T17:49:00Z</cp:lastPrinted>
  <dcterms:modified xsi:type="dcterms:W3CDTF">2004-05-05T16:06:00Z</dcterms:modified>
  <cp:revision>2</cp:revision>
  <dc:subject/>
  <dc:title>1</dc:title>
</cp:coreProperties>
</file>