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i/>
          <w:sz w:val="20"/>
        </w:rPr>
        <w:t>Vorlesung: Einführung in die Politikfeldanalyse, SoSe 2004, HHU Düsseldorf, PD Dr. Nils Bandelow, Do 9-11, 1. Sitzung (22. April 2004):</w:t>
      </w:r>
      <w:r>
        <w:rPr>
          <w:b/>
          <w:i/>
          <w:sz w:val="20"/>
        </w:rPr>
        <w:t xml:space="preserve"> </w:t>
      </w:r>
      <w:r>
        <w:rPr>
          <w:sz w:val="20"/>
        </w:rPr>
        <w:t>Grundbegriffe, Problemstellungen und Methoden der Politikfeldanalyse,</w:t>
      </w:r>
      <w:r>
        <w:rPr>
          <w:i/>
          <w:sz w:val="20"/>
        </w:rPr>
        <w:t xml:space="preserve"> Auswahl der verwendeten Folien in druckfreundlichem Format und ergänzende Hinweise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rsichtberschrift"/>
        <w:keepNext w:val="true"/>
        <w:spacing w:lineRule="auto" w:line="240"/>
        <w:jc w:val="center"/>
        <w:rPr/>
      </w:pPr>
      <w:r>
        <w:rPr/>
        <w:t>Dimensionen des Politikbegriffs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552"/>
        <w:gridCol w:w="2977"/>
      </w:tblGrid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Bezeichn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mens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scheinungs</w:t>
              <w:softHyphen/>
              <w:t>form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km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Po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or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Verfassu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Norme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stitution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rganisat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Verfahrensregelungen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rdnun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Poli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hal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ufgaben und Ziel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>
                <w:sz w:val="20"/>
              </w:rPr>
              <w:t>politische Program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blemlösu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Aufgabenerfüllu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>
                <w:sz w:val="20"/>
              </w:rPr>
              <w:t>Wert- und Zielorientierung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Gestaltun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Polit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ze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teress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Konflik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amp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ach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Konsen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urchsetzung</w:t>
            </w:r>
          </w:p>
        </w:tc>
      </w:tr>
    </w:tbl>
    <w:p>
      <w:pPr>
        <w:pStyle w:val="Normal"/>
        <w:keepNext w:val="true"/>
        <w:spacing w:lineRule="auto" w:line="240"/>
        <w:rPr/>
      </w:pPr>
      <w:r>
        <w:rPr>
          <w:sz w:val="20"/>
        </w:rPr>
        <w:t xml:space="preserve">Quelle: leicht verändert nach </w:t>
      </w:r>
      <w:r>
        <w:rPr>
          <w:i/>
          <w:sz w:val="20"/>
        </w:rPr>
        <w:t>Böhret/Jann/Kronenwett</w:t>
      </w:r>
      <w:r>
        <w:rPr>
          <w:sz w:val="20"/>
        </w:rPr>
        <w:t xml:space="preserve"> 1988: Innenpolitik und politische Theorie. Opladen, S. 7.</w:t>
      </w:r>
    </w:p>
    <w:p>
      <w:pPr>
        <w:pStyle w:val="Bersichtberschrift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ersichtberschrift"/>
        <w:spacing w:lineRule="auto" w:line="240"/>
        <w:ind w:left="0" w:hanging="0"/>
        <w:jc w:val="center"/>
        <w:rPr/>
      </w:pPr>
      <w:r>
        <w:rPr>
          <w:sz w:val="20"/>
        </w:rPr>
        <w:t>Konstellationen von abhängiger und unabhängiger Variable bei unterschiedlichen politikwissenschaftlichen Fragestellungen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4111"/>
      </w:tblGrid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bhängige Variabl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abhängige Variab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lassische Fragestel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litics, Poli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litische Fragestel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ty, Poli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tikfeldanaly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l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lity, Politic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Quelle: </w:t>
      </w:r>
      <w:r>
        <w:rPr>
          <w:i/>
          <w:sz w:val="20"/>
        </w:rPr>
        <w:t>Schubert</w:t>
      </w:r>
      <w:r>
        <w:rPr>
          <w:sz w:val="20"/>
        </w:rPr>
        <w:t xml:space="preserve"> 1991: Politikfeldanalyse. Opladen, S. 27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litikfeldanalyse fragt danach,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was politische Akteure tun,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warum sie es tun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und was sie letztlich bewirken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0" w:hanging="0"/>
        <w:rPr>
          <w:sz w:val="20"/>
        </w:rPr>
      </w:pPr>
      <w:r>
        <w:rPr>
          <w:sz w:val="20"/>
        </w:rPr>
        <w:t>Was ist ein Akteur in der Politikfeldanalyse?</w:t>
      </w:r>
    </w:p>
    <w:p>
      <w:pPr>
        <w:pStyle w:val="Textkrper3"/>
        <w:rPr>
          <w:sz w:val="20"/>
        </w:rPr>
      </w:pPr>
      <w:r>
        <w:rPr>
          <w:sz w:val="20"/>
        </w:rPr>
        <w:t>Akteure im engeren Sinn der Politikfeldanalyse sind Einzelpersonen, nämlich „(Partei- und Regierungs-)Politiker, (Fach-)Beamte, Vertreter wirtschaftlicher und gesellschaftli</w:t>
        <w:softHyphen/>
        <w:t>cher Inter</w:t>
        <w:softHyphen/>
        <w:t>essen(-gruppen), (Fach-)Wissenschaftler, (politisch oder fachlich wichtige) Einzelpersonen“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chubert 1991: 89.</w:t>
      </w:r>
    </w:p>
    <w:p>
      <w:pPr>
        <w:pStyle w:val="Standard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haltlich-sachlicher Informationsbedarf bei politischen Entscheidungen zu folgenden Hintergründen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historischer Bezug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situativer Bezug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komparativer Bezug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normativer Bezug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rechtlicher Bezug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technischer Bezug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matische Aspekte der Politikfeldanalyse nach Harold Lasswell (1951)</w:t>
      </w:r>
    </w:p>
    <w:p>
      <w:pPr>
        <w:pStyle w:val="Aufzhlung"/>
        <w:numPr>
          <w:ilvl w:val="0"/>
          <w:numId w:val="4"/>
        </w:numPr>
        <w:spacing w:lineRule="auto" w:line="240"/>
        <w:ind w:left="720" w:hanging="720"/>
        <w:rPr>
          <w:sz w:val="20"/>
        </w:rPr>
      </w:pPr>
      <w:r>
        <w:rPr>
          <w:sz w:val="20"/>
        </w:rPr>
        <w:t>Politikfeldanalyse ist inhaltlich orientiert und multidisziplinär</w:t>
      </w:r>
    </w:p>
    <w:p>
      <w:pPr>
        <w:pStyle w:val="Aufzhlung"/>
        <w:numPr>
          <w:ilvl w:val="0"/>
          <w:numId w:val="4"/>
        </w:numPr>
        <w:spacing w:lineRule="auto" w:line="240"/>
        <w:ind w:left="720" w:hanging="720"/>
        <w:rPr>
          <w:sz w:val="20"/>
        </w:rPr>
      </w:pPr>
      <w:r>
        <w:rPr>
          <w:sz w:val="20"/>
        </w:rPr>
        <w:t xml:space="preserve">Politikfeldanalyse ist problemlösungsorientiert und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0"/>
        </w:rPr>
      </w:pPr>
      <w:r>
        <w:rPr>
          <w:sz w:val="20"/>
        </w:rPr>
        <w:t>Politikfeldanalyse ist explizit normativ orien</w:t>
        <w:softHyphen/>
        <w:t>tiert</w:t>
      </w:r>
    </w:p>
    <w:p>
      <w:pPr>
        <w:pStyle w:val="Heading1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lineRule="auto" w:line="240" w:before="0" w:after="0"/>
        <w:rPr>
          <w:sz w:val="20"/>
        </w:rPr>
      </w:pPr>
      <w:r>
        <w:rPr>
          <w:sz w:val="20"/>
        </w:rPr>
        <w:t>Entwicklung der Politikfeldanalys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60er und 70er Jahre: Does Politics matter (damalige Antwort: eher nein, Annahme eines Primats der Wirtschaft). Ein weiterer Schwerpunkt der 1970er Jahre war Implementationsforschung (im Artikel nicht erwähnt)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80er Jahre: Parteien werden doch als wichtige Erklärungsfaktoren erkannt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ab Ende der 1980er: Wie bestimmen Polity und Politics die Policies? (Vorherrschen polit-ökonomischer Erklärungen)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in den 1990ern: Ideen, Argument, Überzeugungen werden als wichtige Erklärungsfaktoren von Politikergebnissen entdeck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orien der international Vergleichenden Staatstätigkeitsforschung nach Manfred G. Schmidt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Primat sozio-ökonomischer Strukturen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Machtressourcen organisierter Interessen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Parteienherrschaft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Erblast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Internationale These</w:t>
      </w:r>
    </w:p>
    <w:p>
      <w:pPr>
        <w:pStyle w:val="Aufzhlung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Politischer Institutionalism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Mehrdimensionaler Zusammenhang zwischen analytischen Rahmen, Theorien und Modellen</w:t>
      </w:r>
    </w:p>
    <w:p>
      <w:pPr>
        <w:pStyle w:val="Normal"/>
        <w:rPr/>
      </w:pPr>
      <w:r>
        <w:rPr/>
        <w:drawing>
          <wp:inline distT="0" distB="0" distL="0" distR="0">
            <wp:extent cx="378142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Aus Schubert/Bandelow 2003: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krper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ispiel für einen analytischen Rahmen: Der akteurzentrierte Institutionalismu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24320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9.15pt" to="238.75pt,6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chtinstitutionelle Fakto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977"/>
        <w:gridCol w:w="1487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643255</wp:posOffset>
                      </wp:positionV>
                      <wp:extent cx="548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50.65pt" to="260.3pt,50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94615</wp:posOffset>
                      </wp:positionV>
                      <wp:extent cx="640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7.45pt" to="123.5pt,7.4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643255</wp:posOffset>
                      </wp:positionV>
                      <wp:extent cx="6400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0.65pt" to="123.5pt,50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1191895</wp:posOffset>
                      </wp:positionV>
                      <wp:extent cx="6400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93.85pt" to="123.5pt,93.8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09015</wp:posOffset>
                      </wp:positionV>
                      <wp:extent cx="0" cy="7315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9.45pt" to="22.75pt,137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100455</wp:posOffset>
                      </wp:positionV>
                      <wp:extent cx="0" cy="640080"/>
                      <wp:effectExtent l="9525" t="635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86.65pt" to="433.15pt,13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94615</wp:posOffset>
                      </wp:positionV>
                      <wp:extent cx="0" cy="109728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7.45pt" to="231.55pt,9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94615</wp:posOffset>
                      </wp:positionV>
                      <wp:extent cx="27432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7.45pt" to="231.5pt,7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191895</wp:posOffset>
                      </wp:positionV>
                      <wp:extent cx="27432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93.85pt" to="231.5pt,93.8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643255</wp:posOffset>
                      </wp:positionV>
                      <wp:extent cx="27432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50.65pt" to="404.3pt,50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eller Kontex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kteure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/>
            </w:pPr>
            <w:r>
              <w:rPr/>
              <w:t>Konstellationen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/>
            </w:pPr>
            <w:r>
              <w:rPr/>
              <w:t>Situation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 der Interaktio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rgebnis, Wirk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130175</wp:posOffset>
                </wp:positionV>
                <wp:extent cx="52120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0.25pt" to="433.5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us: Mayntz/Scharpf 1995: 4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litikfeldanalyse in den 1960/70er Jahren (erste Phase):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120"/>
        <w:rPr/>
      </w:pPr>
      <w:r>
        <w:rPr>
          <w:sz w:val="36"/>
        </w:rPr>
        <w:t>(Letztlich meist verworfene) These vom „</w:t>
      </w:r>
      <w:r>
        <w:rPr>
          <w:b/>
          <w:bCs/>
          <w:sz w:val="36"/>
        </w:rPr>
        <w:t>Primat der Politik</w:t>
      </w:r>
      <w:r>
        <w:rPr>
          <w:sz w:val="36"/>
        </w:rPr>
        <w:t>“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Sozio-ökono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20015</wp:posOffset>
                      </wp:positionV>
                      <wp:extent cx="685800" cy="0"/>
                      <wp:effectExtent l="0" t="57150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9.45pt" to="167.15pt,9.45pt" stroked="t" o:allowincell="t" style="position:absolute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Strukturen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374650</wp:posOffset>
                      </wp:positionV>
                      <wp:extent cx="6858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29.5pt" to="193.65pt,29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Politische Strukturen und Prozesse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1372"/>
              <w:rPr>
                <w:sz w:val="36"/>
              </w:rPr>
            </w:pPr>
            <w:r>
              <w:rPr>
                <w:sz w:val="36"/>
              </w:rPr>
              <w:t xml:space="preserve">Politische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1372"/>
              <w:rPr>
                <w:sz w:val="36"/>
              </w:rPr>
            </w:pPr>
            <w:r>
              <w:rPr>
                <w:sz w:val="36"/>
              </w:rPr>
              <w:t>Outpu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240"/>
        <w:jc w:val="center"/>
        <w:rPr>
          <w:sz w:val="36"/>
        </w:rPr>
      </w:pPr>
      <w:r>
        <w:rPr>
          <w:sz w:val="36"/>
        </w:rPr>
        <w:t xml:space="preserve">(Zunächst meist bestätigte) These vom </w:t>
        <w:br/>
        <w:t>„</w:t>
      </w:r>
      <w:r>
        <w:rPr>
          <w:b/>
          <w:bCs/>
          <w:sz w:val="36"/>
        </w:rPr>
        <w:t>Primat sozio-öko</w:t>
        <w:softHyphen/>
        <w:t>nomischer Strukturen“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40030</wp:posOffset>
                      </wp:positionV>
                      <wp:extent cx="3041650" cy="6350"/>
                      <wp:effectExtent l="635" t="57150" r="635" b="514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16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.9pt" to="374.15pt,19.3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Sozio-ökono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20675</wp:posOffset>
                      </wp:positionV>
                      <wp:extent cx="0" cy="1028700"/>
                      <wp:effectExtent l="19685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25.25pt" to="50.2pt,106.2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49375</wp:posOffset>
                      </wp:positionV>
                      <wp:extent cx="13716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6.25pt" to="158.15pt,106.25pt" stroked="t" o:allowincell="t" style="position:absolute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Strukturen</w:t>
            </w:r>
          </w:p>
        </w:tc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97815</wp:posOffset>
                      </wp:positionV>
                      <wp:extent cx="13716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3.45pt" to="238.65pt,23.4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Politische Strukturen und Prozesse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1372"/>
              <w:rPr>
                <w:sz w:val="36"/>
              </w:rPr>
            </w:pPr>
            <w:r>
              <w:rPr>
                <w:sz w:val="36"/>
              </w:rPr>
              <w:t xml:space="preserve">Politische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137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20675</wp:posOffset>
                      </wp:positionV>
                      <wp:extent cx="0" cy="10287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5.25pt" to="85.15pt,106.2pt" stroked="t" o:allowincell="t" style="position:absolute;flip:y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Outpu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240" w:after="0"/>
      <w:textAlignment w:val="baseline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spacing w:lineRule="exact" w:line="360" w:before="120" w:after="0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lineRule="atLeast" w:line="360"/>
      <w:ind w:left="35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ursiv11pt">
    <w:name w:val="kursiv 11pt"/>
    <w:qFormat/>
    <w:rPr>
      <w:rFonts w:ascii="Times;Times New Roman" w:hAnsi="Times;Times New Roman" w:cs="Times;Times New Roman"/>
      <w:i/>
      <w:sz w:val="22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Courier;Courier New" w:hAnsi="Courier;Courier New" w:cs="Courier;Courier New"/>
      <w:sz w:val="16"/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qFormat/>
    <w:pPr>
      <w:widowControl w:val="false"/>
      <w:bidi w:val="0"/>
      <w:spacing w:lineRule="exact" w:line="280" w:before="0" w:after="140"/>
      <w:ind w:left="862" w:hanging="862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Bersichtberschrift">
    <w:name w:val="Übersichtüberschrift"/>
    <w:basedOn w:val="Normal"/>
    <w:qFormat/>
    <w:pPr>
      <w:ind w:left="1560" w:hanging="1560"/>
    </w:pPr>
    <w:rPr>
      <w:b/>
    </w:rPr>
  </w:style>
  <w:style w:type="paragraph" w:styleId="Readertext">
    <w:name w:val="Readertext"/>
    <w:basedOn w:val="Normal"/>
    <w:qFormat/>
    <w:pPr>
      <w:spacing w:lineRule="auto" w:line="240"/>
    </w:pPr>
    <w:rPr>
      <w:i/>
    </w:rPr>
  </w:style>
  <w:style w:type="paragraph" w:styleId="TextBodyIndent">
    <w:name w:val="Body Text Indent"/>
    <w:basedOn w:val="Normal"/>
    <w:pPr>
      <w:spacing w:lineRule="auto" w:line="240"/>
      <w:ind w:left="851" w:hanging="851"/>
    </w:pPr>
    <w:rPr/>
  </w:style>
  <w:style w:type="paragraph" w:styleId="Textkrper2">
    <w:name w:val="Textkörper 2"/>
    <w:basedOn w:val="Normal"/>
    <w:qFormat/>
    <w:pPr/>
    <w:rPr>
      <w:sz w:val="40"/>
    </w:rPr>
  </w:style>
  <w:style w:type="paragraph" w:styleId="Aufzhlung">
    <w:name w:val="Aufzählung"/>
    <w:basedOn w:val="Normal"/>
    <w:qFormat/>
    <w:pPr>
      <w:numPr>
        <w:ilvl w:val="0"/>
        <w:numId w:val="5"/>
      </w:numPr>
    </w:pPr>
    <w:rPr/>
  </w:style>
  <w:style w:type="paragraph" w:styleId="TextkrperEinzug2">
    <w:name w:val="Textkörper-Einzug 2"/>
    <w:basedOn w:val="Normal"/>
    <w:qFormat/>
    <w:pPr>
      <w:spacing w:lineRule="auto" w:line="240" w:before="0" w:after="120"/>
      <w:ind w:left="851" w:hanging="851"/>
      <w:jc w:val="center"/>
    </w:pPr>
    <w:rPr>
      <w:sz w:val="32"/>
    </w:rPr>
  </w:style>
  <w:style w:type="paragraph" w:styleId="TextkrperEinzug3">
    <w:name w:val="Textkörper-Einzug 3"/>
    <w:basedOn w:val="Normal"/>
    <w:qFormat/>
    <w:pPr>
      <w:spacing w:lineRule="auto" w:line="240" w:before="0" w:after="120"/>
      <w:ind w:left="851" w:hanging="851"/>
    </w:pPr>
    <w:rPr>
      <w:sz w:val="32"/>
    </w:rPr>
  </w:style>
  <w:style w:type="paragraph" w:styleId="Textkrper3">
    <w:name w:val="Textkörper 3"/>
    <w:basedOn w:val="Normal"/>
    <w:qFormat/>
    <w:pPr>
      <w:spacing w:lineRule="auto" w:line="240"/>
    </w:pPr>
    <w:rPr>
      <w:rFonts w:ascii="NewCenturySchlbk" w:hAnsi="NewCenturySchlbk" w:cs="NewCenturySchl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5:00Z</dcterms:created>
  <dc:creator>Nils</dc:creator>
  <dc:description/>
  <dc:language>en-US</dc:language>
  <cp:lastModifiedBy>User</cp:lastModifiedBy>
  <cp:lastPrinted>2004-04-21T10:54:00Z</cp:lastPrinted>
  <dcterms:modified xsi:type="dcterms:W3CDTF">2004-04-21T09:05:00Z</dcterms:modified>
  <cp:revision>2</cp:revision>
  <dc:subject/>
  <dc:title>1</dc:title>
</cp:coreProperties>
</file>