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>
          <w:iCs/>
        </w:rPr>
        <w:t>Vorlesung: Einführung in die Politikfeldanalyse, SoSe 2004, HHU Düsseldorf, PD Dr. Nils Bandelow, Do 9-11, 8. Sitzung (24. Juni 2004) Politikfeldanalyen internationaler Politik: (1) Außenpolitische Strategien postsozialistischer Staaten Osteuropas</w:t>
      </w:r>
      <w:r>
        <w:rPr/>
        <w:t xml:space="preserve">, </w:t>
      </w:r>
      <w:r>
        <w:rPr>
          <w:iCs/>
        </w:rPr>
        <w:t xml:space="preserve">(2) Europapolitische Entscheidungsfindung im Vergleich und </w:t>
      </w:r>
      <w:r>
        <w:rPr/>
        <w:t>verwendete Folien in druckfreundlichem Format</w:t>
      </w:r>
    </w:p>
    <w:p>
      <w:pPr>
        <w:pStyle w:val="Textkrper3"/>
        <w:rPr>
          <w:sz w:val="24"/>
        </w:rPr>
      </w:pPr>
      <w:r>
        <w:rPr>
          <w:sz w:val="24"/>
        </w:rPr>
      </w:r>
    </w:p>
    <w:p>
      <w:pPr>
        <w:pStyle w:val="Textkrper3"/>
        <w:rPr>
          <w:sz w:val="24"/>
        </w:rPr>
      </w:pPr>
      <w:r>
        <w:rPr>
          <w:sz w:val="24"/>
        </w:rPr>
        <w:t>Thema 1: Außenpolitische Strategien postsozioalistischer Staaten Osteuropas (Gastauftritt von Florian Ecke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Besonderheiten der osteuropäischen Politikfeldanalys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ndere Parteienkonfiguration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nderes Verbändesystem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stabile institutionelle Rahmenbedingungen (Polity-Dimension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licy- und Polity-Transfer aus Westeurop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Die besondere Problematik osteuropäischer Staaten für die Internationalen Beziehungen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eine evolutionäre Einbindung in supranationale Organisationen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erzwungene Neuorientierung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urzfristige, ambivalente Entscheidungen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utput-orientiert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reiwilligkeit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Konzept der Akteurkonstellation hat zwei Funktionen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ir können extrem unterschiedliche reale Konstellationen auf einem sehr hohen Abstraktionsniveau, aber mit großer Genauigkeit beschreiben und miteinander vergleiche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as Konfliktniveau und die unterschiedlichen Arten von Konflikten zwischen den Akteuren können verglichen werde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leavage-Modell postsozialistischer Tranformationsstaaten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Antikommunismus / Marktwirtschaft</w:t>
      </w:r>
    </w:p>
    <w:p>
      <w:pPr>
        <w:pStyle w:val="Normal"/>
        <w:rPr>
          <w:sz w:val="20"/>
        </w:rPr>
      </w:pPr>
      <w:r>
        <w:rPr>
          <w:sz w:val="20"/>
        </w:rPr>
        <w:t>(neue Elit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0" cy="2603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18pt,23.8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Kommunismus / Staatswirtschaft</w:t>
      </w:r>
    </w:p>
    <w:p>
      <w:pPr>
        <w:pStyle w:val="Normal"/>
        <w:rPr>
          <w:sz w:val="20"/>
        </w:rPr>
      </w:pPr>
      <w:r>
        <w:rPr>
          <w:sz w:val="20"/>
        </w:rPr>
        <w:t>(alte Eli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Sozialistische“ Parteien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(Neugründungen oder ‚gewandelte kommunistische Parteien’)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Wählersegment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soziale und politische Gewinner der Transformation</w:t>
      </w:r>
    </w:p>
    <w:p>
      <w:pPr>
        <w:pStyle w:val="TextBody"/>
        <w:rPr>
          <w:sz w:val="20"/>
        </w:rPr>
      </w:pPr>
      <w:r>
        <w:rPr>
          <w:sz w:val="20"/>
          <w:u w:val="none"/>
        </w:rPr>
        <w:t>Programmatik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Befürwortung marktwirtschaftlicher Reformen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Integration des Staates in supranationale Institutio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Westlich“ orientierte Partien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Wählersegment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oziale und politische Verlierer der Systemtransformation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litikverdrossene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Programmatik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pulistisch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gegen Privatisierung / für staatliche Intervention in Wirtschaft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Befürwortung starker nationaler Positionen / gegen supranationale Integ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okusparteien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Wählersegment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thnisch, berufsspezifisch oder politikfeldorientier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eine klare Abgrenzung in Gewinner oder Verlierer der Systemtransformation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ogrammatik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onzentration auf eine Zielgruppe, keine Konkurrenz mit anderen Partei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önnen sowohl marktwirtschaftliche Reformen und supranationale Integration befürworten oder ablehnen</w:t>
      </w:r>
      <w:r>
        <w:br w:type="page"/>
      </w:r>
    </w:p>
    <w:p>
      <w:pPr>
        <w:pStyle w:val="Textkrper3"/>
        <w:rPr>
          <w:iCs/>
        </w:rPr>
      </w:pPr>
      <w:r>
        <w:rPr>
          <w:iCs/>
        </w:rPr>
        <w:t>Thema 2: Europapolitische Entscheidungsfindung im Vergleich</w:t>
      </w:r>
    </w:p>
    <w:p>
      <w:pPr>
        <w:pStyle w:val="Textkrper3"/>
        <w:rPr>
          <w:iCs/>
        </w:rPr>
      </w:pPr>
      <w:r>
        <w:rPr>
          <w:iCs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ragestellung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Welchen Einfluss haben nationale recht</w:t>
        <w:softHyphen/>
        <w:t>liche und kulturelle Institutionen in Großbritannien und Deutschland auf Veränderungen der jeweils von den Mitgliedstaaten vertretenen europapolitischen Präferenzen und Konzepte?</w:t>
      </w:r>
    </w:p>
    <w:p>
      <w:pPr>
        <w:pStyle w:val="Textkrper3"/>
        <w:rPr/>
      </w:pPr>
      <w:r>
        <w:rPr/>
      </w:r>
    </w:p>
    <w:p>
      <w:pPr>
        <w:pStyle w:val="Textkrper3"/>
        <w:jc w:val="both"/>
        <w:rPr/>
      </w:pPr>
      <w:r>
        <w:rPr>
          <w:sz w:val="20"/>
          <w:lang w:val="en-US"/>
        </w:rPr>
        <w:t>„</w:t>
      </w:r>
      <w:r>
        <w:rPr>
          <w:sz w:val="20"/>
          <w:lang w:val="en-US"/>
        </w:rPr>
        <w:t xml:space="preserve">The term ‘core executive’ refers to </w:t>
      </w:r>
      <w:r>
        <w:rPr>
          <w:i/>
          <w:sz w:val="20"/>
          <w:lang w:val="en-US"/>
        </w:rPr>
        <w:t>all those organisations and procedures which coordinate central government policies, and act as final arbiters of conflict between different parts of the governmental machine</w:t>
      </w:r>
      <w:r>
        <w:rPr>
          <w:sz w:val="20"/>
          <w:lang w:val="en-US"/>
        </w:rPr>
        <w:t xml:space="preserve">” (Rhodes 1995: 12). </w:t>
      </w:r>
      <w:r>
        <w:rPr>
          <w:sz w:val="20"/>
        </w:rPr>
        <w:t>Rhodes zählt dazu unter anderem Premier, Kabinett, Kabinetts</w:t>
        <w:softHyphen/>
        <w:t>aus</w:t>
        <w:softHyphen/>
        <w:t>schüsse, informelle Treffen und Zusammenschlüsse im Kabinett, Koordina</w:t>
        <w:softHyphen/>
        <w:t>tions</w:t>
        <w:softHyphen/>
        <w:t>institutionen wie das Cabinet Office, die Treasury oder das Foreign Office. Das Konzept der Kernexeku</w:t>
        <w:softHyphen/>
        <w:t>tive ermöglicht es, einen breiteren Kreis möglicher Macht</w:t>
        <w:softHyphen/>
        <w:t>quellen bei exekutiver Politik auszu</w:t>
        <w:softHyphen/>
        <w:t>machen als die herkömmlichen Modelle, die ent</w:t>
        <w:softHyphen/>
        <w:t>weder eine Domi</w:t>
        <w:softHyphen/>
        <w:t>nanz des Pre</w:t>
        <w:softHyphen/>
        <w:t>miers, des Kabinetts oder der Res</w:t>
        <w:softHyphen/>
        <w:t>sorts annehmen.</w:t>
      </w:r>
    </w:p>
    <w:p>
      <w:pPr>
        <w:pStyle w:val="Textkrper3"/>
        <w:rPr>
          <w:sz w:val="20"/>
        </w:rPr>
      </w:pPr>
      <w:r>
        <w:rPr>
          <w:sz w:val="20"/>
        </w:rPr>
      </w:r>
    </w:p>
    <w:p>
      <w:pPr>
        <w:pStyle w:val="Bersichtberschrift"/>
        <w:keepNext w:val="true"/>
        <w:rPr/>
      </w:pPr>
      <w:r>
        <w:rPr/>
        <w:t>Lernbegriffe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00"/>
        <w:gridCol w:w="3600"/>
      </w:tblGrid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dividuelles Lerne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ystemisches Lern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sschließliche Anpassu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lineRule="auto" w:line="240"/>
              <w:jc w:val="left"/>
              <w:rPr/>
            </w:pPr>
            <w:r>
              <w:rPr>
                <w:b/>
                <w:i w:val="false"/>
                <w:sz w:val="20"/>
              </w:rPr>
              <w:t>Anpassungslernen</w:t>
            </w:r>
            <w:r>
              <w:rPr>
                <w:i w:val="false"/>
                <w:sz w:val="20"/>
              </w:rPr>
              <w:br/>
              <w:t>Anpassung eines Indivi</w:t>
              <w:softHyphen/>
              <w:t>duums an Ziele und Regeln des Kol</w:t>
              <w:softHyphen/>
              <w:t>lektivs aufgrund neuer Infor</w:t>
              <w:softHyphen/>
              <w:t>matione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lineRule="auto" w:line="240"/>
              <w:jc w:val="left"/>
              <w:rPr/>
            </w:pPr>
            <w:r>
              <w:rPr>
                <w:b/>
                <w:i w:val="false"/>
                <w:sz w:val="20"/>
              </w:rPr>
              <w:t>einfaches Lernen</w:t>
            </w:r>
            <w:r>
              <w:rPr>
                <w:i w:val="false"/>
                <w:sz w:val="20"/>
              </w:rPr>
              <w:br/>
              <w:t>gezielte Veränderung der Tak</w:t>
              <w:softHyphen/>
              <w:t>tik eines Kollektivs zur besseren Errei</w:t>
              <w:softHyphen/>
              <w:t>chung grundlegender Ziel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eränderung von Zielen oder Welt</w:t>
              <w:softHyphen/>
              <w:t>bilder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lineRule="auto" w:line="240"/>
              <w:jc w:val="left"/>
              <w:rPr/>
            </w:pPr>
            <w:r>
              <w:rPr>
                <w:b/>
                <w:i w:val="false"/>
                <w:sz w:val="20"/>
              </w:rPr>
              <w:t>Veränderungslernen</w:t>
            </w:r>
            <w:r>
              <w:rPr>
                <w:i w:val="false"/>
                <w:sz w:val="20"/>
              </w:rPr>
              <w:br/>
              <w:t>Veränderung grund</w:t>
              <w:softHyphen/>
              <w:t>le</w:t>
              <w:softHyphen/>
              <w:t>gen</w:t>
              <w:softHyphen/>
              <w:t>der Ziele und Weltbilder eines Indivi</w:t>
              <w:softHyphen/>
              <w:t>du</w:t>
              <w:softHyphen/>
              <w:t>ums aufgrund neuer Informatione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lineRule="auto" w:line="240"/>
              <w:jc w:val="left"/>
              <w:rPr/>
            </w:pPr>
            <w:r>
              <w:rPr>
                <w:b/>
                <w:i w:val="false"/>
                <w:sz w:val="20"/>
              </w:rPr>
              <w:t>komplexes Lernen</w:t>
            </w:r>
            <w:r>
              <w:rPr>
                <w:i w:val="false"/>
                <w:sz w:val="20"/>
              </w:rPr>
              <w:br/>
              <w:t>Veränderung grund</w:t>
              <w:softHyphen/>
              <w:t>legen</w:t>
              <w:softHyphen/>
              <w:t>der Ziele und Weltbilder des Kollektivs, da die bisheri</w:t>
              <w:softHyphen/>
              <w:t>gen Ziele nicht be</w:t>
              <w:softHyphen/>
              <w:t>frie</w:t>
              <w:softHyphen/>
              <w:t>di</w:t>
              <w:softHyphen/>
              <w:t>gend erreicht werden konnt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eränderung von Entscheidungs</w:t>
              <w:softHyphen/>
              <w:t>findungsverfahre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lineRule="auto" w:line="240"/>
              <w:jc w:val="left"/>
              <w:rPr/>
            </w:pPr>
            <w:r>
              <w:rPr>
                <w:b/>
                <w:i w:val="false"/>
                <w:sz w:val="20"/>
              </w:rPr>
              <w:t>reflexives Lernen</w:t>
            </w:r>
            <w:r>
              <w:rPr>
                <w:i w:val="false"/>
                <w:sz w:val="20"/>
              </w:rPr>
              <w:br/>
              <w:t>Veränderung der Ent</w:t>
              <w:softHyphen/>
              <w:t>schei</w:t>
              <w:softHyphen/>
              <w:t>dungs</w:t>
              <w:softHyphen/>
              <w:t>findungs</w:t>
              <w:softHyphen/>
              <w:t>verfahren im Kollektiv zur besseren Anpassung der kollektiven Ziele und Tak</w:t>
              <w:softHyphen/>
              <w:t>tiken an eine verän</w:t>
              <w:softHyphen/>
              <w:t>derte Umgebung</w:t>
            </w:r>
          </w:p>
        </w:tc>
      </w:tr>
    </w:tbl>
    <w:p>
      <w:pPr>
        <w:pStyle w:val="Quellenangabe"/>
        <w:rPr/>
      </w:pPr>
      <w:r>
        <w:rPr/>
        <w:t>Quelle: Eigene Darstellung.</w:t>
      </w:r>
    </w:p>
    <w:p>
      <w:pPr>
        <w:pStyle w:val="Textkrper3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ystematisch lassen sich drei Ursachen von Veränderungen politischer Kernexe</w:t>
        <w:softHyphen/>
        <w:t xml:space="preserve">kutiven unterscheiden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ufzhlung"/>
        <w:numPr>
          <w:ilvl w:val="0"/>
          <w:numId w:val="9"/>
        </w:numPr>
        <w:spacing w:lineRule="auto" w:line="240"/>
        <w:ind w:left="540" w:hanging="540"/>
        <w:rPr>
          <w:sz w:val="20"/>
        </w:rPr>
      </w:pPr>
      <w:r>
        <w:rPr>
          <w:sz w:val="20"/>
        </w:rPr>
        <w:t>Individuelles Lernen politischer Akteure durch neue Informationen, neue Konzepte oder neue Ideen: Individuelles Lernen setzt nicht voraus, dass die neuen Konzepte oder Überzeugungen den alten in irgendeiner Hinsicht überlegen sind.</w:t>
      </w:r>
    </w:p>
    <w:p>
      <w:pPr>
        <w:pStyle w:val="Aufzhlung"/>
        <w:numPr>
          <w:ilvl w:val="0"/>
          <w:numId w:val="9"/>
        </w:numPr>
        <w:spacing w:lineRule="auto" w:line="240"/>
        <w:ind w:left="540" w:hanging="540"/>
        <w:rPr>
          <w:sz w:val="20"/>
        </w:rPr>
      </w:pPr>
      <w:r>
        <w:rPr>
          <w:sz w:val="20"/>
        </w:rPr>
        <w:t>Verschiebungen der Machtressourcen durch Änderungen innerhalb des jeweili</w:t>
        <w:softHyphen/>
        <w:t>gen Landes: Veränderungen der Zusammensetzungen von Parlamen</w:t>
        <w:softHyphen/>
        <w:t>ten, Veränderungen der (ver-)öffentlich(t)en Meinung, konjunkturelle Ver</w:t>
        <w:softHyphen/>
        <w:t>änderungen, die Stärkung oder Schwächung von Akteuren innerhalb des Systems durch Entwicklungen in anderen Politikfeldern (etwa die Stärkung von Premierministerin Thatcher durch den britischen Erfolg im Falkland-Krieg) können Veränderungen der Kernexekutiven auslösen.</w:t>
      </w:r>
    </w:p>
    <w:p>
      <w:pPr>
        <w:pStyle w:val="Aufzhlung"/>
        <w:numPr>
          <w:ilvl w:val="0"/>
          <w:numId w:val="9"/>
        </w:numPr>
        <w:spacing w:lineRule="auto" w:line="240"/>
        <w:ind w:left="540" w:hanging="540"/>
        <w:rPr>
          <w:sz w:val="20"/>
        </w:rPr>
      </w:pPr>
      <w:r>
        <w:rPr>
          <w:sz w:val="20"/>
        </w:rPr>
        <w:t>Verschiebungen der Machtressourcen durch Änderungen außerhalb des jeweili</w:t>
        <w:softHyphen/>
        <w:t>gen Landes: Da europapolitische Policies – wie auch andere Bereiche der internationalen Politik – in Mehrebenenspielen verhandelt werden, kön</w:t>
        <w:softHyphen/>
        <w:t>nen neben dem nationalen Win-Set auch die Bedingungen des europäischen Umfelds Veränderungen der nationalen Präferenzen auslösen. Hierunter fallen etwa veränderte Präferenzen oder Ressourcen anderer Mitgliedstaaten oder supranationaler Institutionen der Gemeinschaft.</w:t>
      </w:r>
      <w:r>
        <w:br w:type="page"/>
      </w:r>
    </w:p>
    <w:p>
      <w:pPr>
        <w:pStyle w:val="Bersichtberschrift"/>
        <w:keepNext w:val="true"/>
        <w:rPr>
          <w:i w:val="false"/>
          <w:i w:val="false"/>
          <w:iCs/>
        </w:rPr>
      </w:pPr>
      <w:r>
        <w:rPr>
          <w:i w:val="false"/>
          <w:iCs/>
        </w:rPr>
        <w:t>Kollektives Regierungslernen als analytischer Rahmen zur Analyse von Veränderungen europapolitischer Kernexekutiven</w:t>
      </w:r>
    </w:p>
    <w:p>
      <w:pPr>
        <w:pStyle w:val="Bersichtberschrift"/>
        <w:keepNext w:val="true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60"/>
        <w:gridCol w:w="2700"/>
        <w:gridCol w:w="720"/>
      </w:tblGrid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Bild"/>
              <w:keepNext w:val="true"/>
              <w:snapToGrid w:val="false"/>
              <w:spacing w:lineRule="auto" w:line="240" w:before="24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74620</wp:posOffset>
                      </wp:positionH>
                      <wp:positionV relativeFrom="paragraph">
                        <wp:posOffset>411480</wp:posOffset>
                      </wp:positionV>
                      <wp:extent cx="0" cy="1828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2.4pt" to="210.6pt,46.75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54780</wp:posOffset>
                      </wp:positionH>
                      <wp:positionV relativeFrom="paragraph">
                        <wp:posOffset>251460</wp:posOffset>
                      </wp:positionV>
                      <wp:extent cx="342900" cy="1645920"/>
                      <wp:effectExtent l="0" t="6350" r="6985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4592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36440 w 194400"/>
                                  <a:gd name="textAreaTop" fmla="*/ 38880 h 933120"/>
                                  <a:gd name="textAreaBottom" fmla="*/ 894240 h 9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11.4pt;margin-top:19.8pt;width:26.95pt;height:129.55pt;mso-wrap-style:none;v-text-anchor:middle;mso-position-horizontal-relative:margin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37660</wp:posOffset>
                      </wp:positionH>
                      <wp:positionV relativeFrom="paragraph">
                        <wp:posOffset>251460</wp:posOffset>
                      </wp:positionV>
                      <wp:extent cx="434340" cy="2468880"/>
                      <wp:effectExtent l="0" t="6350" r="6985" b="34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468880"/>
                              </a:xfrm>
                              <a:custGeom>
                                <a:avLst/>
                                <a:gdLst>
                                  <a:gd name="textAreaLeft" fmla="*/ 0 w 246240"/>
                                  <a:gd name="textAreaRight" fmla="*/ 172800 w 246240"/>
                                  <a:gd name="textAreaTop" fmla="*/ 58320 h 1399680"/>
                                  <a:gd name="textAreaBottom" fmla="*/ 1341360 h 139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5.8pt;margin-top:19.8pt;width:34.15pt;height:194.35pt;mso-wrap-style:none;v-text-anchor:middle;mso-position-horizontal-relative:margin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11980</wp:posOffset>
                      </wp:positionH>
                      <wp:positionV relativeFrom="paragraph">
                        <wp:posOffset>251460</wp:posOffset>
                      </wp:positionV>
                      <wp:extent cx="342900" cy="3543300"/>
                      <wp:effectExtent l="0" t="6350" r="6985" b="29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434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36440 w 194400"/>
                                  <a:gd name="textAreaTop" fmla="*/ 83520 h 2008800"/>
                                  <a:gd name="textAreaBottom" fmla="*/ 1925280 h 20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7.4pt;margin-top:19.8pt;width:26.95pt;height:278.95pt;mso-wrap-style:none;v-text-anchor:middle;mso-position-horizontal-relative:margin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251460</wp:posOffset>
                      </wp:positionV>
                      <wp:extent cx="274320" cy="5097780"/>
                      <wp:effectExtent l="0" t="6350" r="6350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0979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09080 w 155520"/>
                                  <a:gd name="textAreaTop" fmla="*/ 120240 h 2890080"/>
                                  <a:gd name="textAreaBottom" fmla="*/ 2769840 h 28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pt;margin-top:19.8pt;width:21.55pt;height:401.35pt;mso-wrap-style:none;v-text-anchor:middle;mso-position-horizontal-relative:margin" type="_x0000_t86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33680</wp:posOffset>
                      </wp:positionV>
                      <wp:extent cx="457200" cy="5029200"/>
                      <wp:effectExtent l="5080" t="5080" r="63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029200"/>
                              </a:xfrm>
                              <a:custGeom>
                                <a:avLst/>
                                <a:gdLst>
                                  <a:gd name="textAreaLeft" fmla="*/ 75960 w 259200"/>
                                  <a:gd name="textAreaRight" fmla="*/ 259560 w 259200"/>
                                  <a:gd name="textAreaTop" fmla="*/ 118800 h 2851200"/>
                                  <a:gd name="textAreaBottom" fmla="*/ 2732400 h 28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9pt;margin-top:18.4pt;width:35.95pt;height:395.95pt;mso-wrap-style:none;v-text-anchor:middle;mso-position-horizontal-relative:margin" type="_x0000_t85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</w:tcBorders>
          </w:tcPr>
          <w:p>
            <w:pPr>
              <w:pStyle w:val="Bild"/>
              <w:keepNext w:val="true"/>
              <w:spacing w:lineRule="auto" w:line="240" w:before="240" w:after="240"/>
              <w:jc w:val="center"/>
              <w:rPr/>
            </w:pPr>
            <w:r>
              <w:rPr/>
              <w:t>Ergebnisse und (Miss-) Erfolg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Bild"/>
              <w:keepNext w:val="true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bottom w:val="dashed" w:sz="4" w:space="0" w:color="000000"/>
            </w:tcBorders>
          </w:tcPr>
          <w:p>
            <w:pPr>
              <w:pStyle w:val="Bild"/>
              <w:keepNext w:val="true"/>
              <w:snapToGrid w:val="false"/>
              <w:spacing w:lineRule="auto" w:line="240" w:before="24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74620</wp:posOffset>
                      </wp:positionH>
                      <wp:positionV relativeFrom="paragraph">
                        <wp:posOffset>382270</wp:posOffset>
                      </wp:positionV>
                      <wp:extent cx="0" cy="800100"/>
                      <wp:effectExtent l="6350" t="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0.1pt" to="210.6pt,93.0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0" w:type="dxa"/>
            <w:gridSpan w:val="3"/>
            <w:tcBorders>
              <w:bottom w:val="dashed" w:sz="4" w:space="0" w:color="000000"/>
            </w:tcBorders>
          </w:tcPr>
          <w:p>
            <w:pPr>
              <w:pStyle w:val="Bild"/>
              <w:keepNext w:val="true"/>
              <w:spacing w:lineRule="auto" w:line="240" w:before="240" w:after="240"/>
              <w:jc w:val="center"/>
              <w:rPr/>
            </w:pPr>
            <w:r>
              <w:rPr/>
              <w:t>Intergouvernementale Verhandlungen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Bild"/>
              <w:keepNext w:val="true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Bild"/>
              <w:keepNext w:val="true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Bild"/>
              <w:keepNext w:val="true"/>
              <w:snapToGrid w:val="false"/>
              <w:spacing w:lineRule="auto" w:line="240"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Bild"/>
              <w:keepNext w:val="true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Bild"/>
              <w:keepNext w:val="true"/>
              <w:snapToGrid w:val="false"/>
              <w:spacing w:lineRule="auto" w:line="240"/>
              <w:ind w:left="115" w:right="11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161036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26.8pt" to="145.8pt,153.75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161036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126.8pt" to="268.2pt,153.75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341880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84.4pt" to="224.95pt,184.4pt" stroked="t" o:allowincell="f" style="position:absolute;mso-position-horizontal-relative:margin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74620</wp:posOffset>
                      </wp:positionH>
                      <wp:positionV relativeFrom="paragraph">
                        <wp:posOffset>69596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4.8pt" to="210.6pt,81.75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416810</wp:posOffset>
                      </wp:positionV>
                      <wp:extent cx="182880" cy="1432560"/>
                      <wp:effectExtent l="6350" t="25400" r="63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2440"/>
                              </a:xfrm>
                              <a:custGeom>
                                <a:avLst/>
                                <a:gdLst>
                                  <a:gd name="textAreaLeft" fmla="*/ 30240 w 103680"/>
                                  <a:gd name="textAreaRight" fmla="*/ 104040 w 103680"/>
                                  <a:gd name="textAreaTop" fmla="*/ 33840 h 812160"/>
                                  <a:gd name="textAreaBottom" fmla="*/ 778320 h 81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pt;margin-top:190.3pt;width:14.35pt;height:112.75pt;mso-wrap-style:none;v-text-anchor:middle;mso-position-horizontal-relative:margin" type="_x0000_t85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11980</wp:posOffset>
                      </wp:positionH>
                      <wp:positionV relativeFrom="paragraph">
                        <wp:posOffset>2433320</wp:posOffset>
                      </wp:positionV>
                      <wp:extent cx="342900" cy="1463040"/>
                      <wp:effectExtent l="0" t="3429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630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36440 w 194400"/>
                                  <a:gd name="textAreaTop" fmla="*/ 34560 h 829440"/>
                                  <a:gd name="textAreaBottom" fmla="*/ 794880 h 82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7.4pt;margin-top:191.6pt;width:26.95pt;height:115.15pt;mso-wrap-style:none;v-text-anchor:middle;mso-position-horizontal-relative:margin" type="_x0000_t86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319530</wp:posOffset>
                      </wp:positionV>
                      <wp:extent cx="182880" cy="990600"/>
                      <wp:effectExtent l="6350" t="6985" r="635" b="298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90720"/>
                              </a:xfrm>
                              <a:custGeom>
                                <a:avLst/>
                                <a:gdLst>
                                  <a:gd name="textAreaLeft" fmla="*/ 30240 w 103680"/>
                                  <a:gd name="textAreaRight" fmla="*/ 104040 w 103680"/>
                                  <a:gd name="textAreaTop" fmla="*/ 23400 h 561600"/>
                                  <a:gd name="textAreaBottom" fmla="*/ 538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pt;margin-top:103.9pt;width:14.35pt;height:77.95pt;mso-wrap-style:none;v-text-anchor:middle;mso-position-horizontal-relative:margin" type="_x0000_t85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Bild"/>
              <w:keepNext w:val="true"/>
              <w:spacing w:lineRule="auto" w:line="240"/>
              <w:ind w:firstLine="5652"/>
              <w:jc w:val="left"/>
              <w:rPr/>
            </w:pPr>
            <w:r>
              <w:rPr/>
              <w:t>a</w:t>
            </w:r>
          </w:p>
          <w:p>
            <w:pPr>
              <w:pStyle w:val="Bild"/>
              <w:keepNext w:val="tru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ild"/>
              <w:keepNext w:val="true"/>
              <w:spacing w:lineRule="auto" w:line="240" w:before="0" w:after="480"/>
              <w:jc w:val="center"/>
              <w:rPr/>
            </w:pPr>
            <w:r>
              <w:rPr/>
              <w:t>(Verhandlungs-) Taktiken der Kernexekutive</w:t>
            </w:r>
          </w:p>
        </w:tc>
        <w:tc>
          <w:tcPr>
            <w:tcW w:w="720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Bild"/>
              <w:keepNext w:val="true"/>
              <w:snapToGrid w:val="false"/>
              <w:spacing w:lineRule="auto" w:line="240" w:before="480" w:after="480"/>
              <w:jc w:val="center"/>
              <w:rPr/>
            </w:pPr>
            <w:r>
              <w:rPr/>
            </w:r>
          </w:p>
          <w:p>
            <w:pPr>
              <w:pStyle w:val="Bild"/>
              <w:keepNext w:val="true"/>
              <w:spacing w:lineRule="auto" w:line="240" w:before="480" w:after="480"/>
              <w:jc w:val="center"/>
              <w:rPr/>
            </w:pPr>
            <w:r>
              <w:rPr/>
            </w:r>
          </w:p>
          <w:p>
            <w:pPr>
              <w:pStyle w:val="Bild"/>
              <w:keepNext w:val="true"/>
              <w:spacing w:lineRule="auto" w:line="240" w:before="96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Bild"/>
              <w:keepNext w:val="true"/>
              <w:snapToGrid w:val="false"/>
              <w:spacing w:lineRule="auto" w:line="240" w:before="480" w:after="480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left w:val="dashed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Bild"/>
              <w:keepNext w:val="true"/>
              <w:spacing w:lineRule="auto" w:line="240"/>
              <w:ind w:firstLine="5832"/>
              <w:jc w:val="center"/>
              <w:rPr/>
            </w:pPr>
            <w:r>
              <w:rPr/>
              <w:t>b</w:t>
            </w:r>
          </w:p>
          <w:p>
            <w:pPr>
              <w:pStyle w:val="Bild"/>
              <w:keepNext w:val="tru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ild"/>
              <w:keepNext w:val="true"/>
              <w:spacing w:lineRule="auto" w:line="240" w:before="0" w:after="480"/>
              <w:jc w:val="center"/>
              <w:rPr/>
            </w:pPr>
            <w:r>
              <w:rPr/>
              <w:t xml:space="preserve">Kollektiv nach außen vertretene Weltbilder </w:t>
              <w:br/>
              <w:t>und Ziele der Kernexekutive</w:t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Bild"/>
              <w:keepNext w:val="true"/>
              <w:snapToGrid w:val="false"/>
              <w:spacing w:lineRule="auto" w:line="240" w:before="480" w:after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Bild"/>
              <w:keepNext w:val="true"/>
              <w:snapToGrid w:val="false"/>
              <w:spacing w:lineRule="auto" w:line="240" w:before="480" w:after="480"/>
              <w:rPr/>
            </w:pPr>
            <w:r>
              <w:rPr/>
            </w:r>
          </w:p>
        </w:tc>
        <w:tc>
          <w:tcPr>
            <w:tcW w:w="3420" w:type="dxa"/>
            <w:tcBorders>
              <w:left w:val="dashed" w:sz="4" w:space="0" w:color="000000"/>
              <w:bottom w:val="dashed" w:sz="4" w:space="0" w:color="000000"/>
            </w:tcBorders>
            <w:shd w:fill="CCCCCC" w:val="clear"/>
          </w:tcPr>
          <w:p>
            <w:pPr>
              <w:pStyle w:val="Bild"/>
              <w:keepNext w:val="true"/>
              <w:spacing w:lineRule="auto" w:line="240" w:before="480" w:after="480"/>
              <w:jc w:val="center"/>
              <w:rPr/>
            </w:pPr>
            <w:r>
              <w:rPr/>
              <w:t xml:space="preserve">d    Individuelle Weltbilder und Ziele führender </w:t>
              <w:br/>
              <w:t>e  Regierungsmitglieder</w:t>
            </w:r>
          </w:p>
        </w:tc>
        <w:tc>
          <w:tcPr>
            <w:tcW w:w="3060" w:type="dxa"/>
            <w:gridSpan w:val="2"/>
            <w:tcBorders>
              <w:bottom w:val="dashed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Bild"/>
              <w:keepNext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Bild"/>
              <w:keepNext w:val="true"/>
              <w:spacing w:lineRule="auto" w:line="240"/>
              <w:jc w:val="right"/>
              <w:rPr/>
            </w:pPr>
            <w:r>
              <w:rPr/>
              <w:t>c</w:t>
            </w:r>
          </w:p>
          <w:p>
            <w:pPr>
              <w:pStyle w:val="Bild"/>
              <w:keepNext w:val="true"/>
              <w:spacing w:lineRule="auto" w:line="240"/>
              <w:jc w:val="center"/>
              <w:rPr/>
            </w:pPr>
            <w:r>
              <w:rPr/>
              <w:t xml:space="preserve">Entscheidungsfindung </w:t>
              <w:br/>
              <w:t>in der Kernexekutive</w:t>
            </w:r>
          </w:p>
          <w:p>
            <w:pPr>
              <w:pStyle w:val="Bild"/>
              <w:keepNext w:val="true"/>
              <w:spacing w:lineRule="auto" w:line="240"/>
              <w:jc w:val="right"/>
              <w:rPr/>
            </w:pPr>
            <w:r>
              <w:rPr/>
              <w:t>f</w:t>
            </w:r>
          </w:p>
          <w:p>
            <w:pPr>
              <w:pStyle w:val="Bild"/>
              <w:keepNext w:val="tru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Bild"/>
              <w:keepNext w:val="true"/>
              <w:snapToGrid w:val="false"/>
              <w:spacing w:lineRule="auto" w:line="240" w:before="480" w:after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Bild"/>
              <w:keepNext w:val="true"/>
              <w:snapToGrid w:val="false"/>
              <w:spacing w:lineRule="auto" w:line="240" w:before="240" w:after="24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85310</wp:posOffset>
                      </wp:positionH>
                      <wp:positionV relativeFrom="paragraph">
                        <wp:posOffset>369570</wp:posOffset>
                      </wp:positionV>
                      <wp:extent cx="365760" cy="0"/>
                      <wp:effectExtent l="635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3pt,29.1pt" to="374.05pt,2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Bild"/>
              <w:keepNext w:val="true"/>
              <w:spacing w:lineRule="auto" w:line="240"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ulturelle und verfassungspolitische Institutionen </w:t>
              <w:br/>
              <w:t>des nationalen politischen Systems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Bild"/>
              <w:keepNext w:val="true"/>
              <w:spacing w:lineRule="auto" w:line="240" w:before="240" w:after="240"/>
              <w:jc w:val="left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Bild"/>
              <w:keepNext w:val="true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a, b, c, d, e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Bild"/>
              <w:keepNext w:val="true"/>
              <w:spacing w:lineRule="auto" w:line="240" w:before="240" w:after="240"/>
              <w:jc w:val="center"/>
              <w:rPr/>
            </w:pPr>
            <w:r>
              <w:rPr/>
              <w:t>Informationen/Normen</w:t>
            </w:r>
          </w:p>
        </w:tc>
        <w:tc>
          <w:tcPr>
            <w:tcW w:w="270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Bild"/>
              <w:keepNext w:val="true"/>
              <w:spacing w:lineRule="auto" w:line="240" w:before="240" w:after="240"/>
              <w:ind w:firstLine="612"/>
              <w:jc w:val="left"/>
              <w:rPr/>
            </w:pPr>
            <w:r>
              <w:rPr/>
              <w:t>Machtressourcen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Bild"/>
              <w:keepNext w:val="true"/>
              <w:spacing w:lineRule="auto" w:line="240" w:before="480" w:after="0"/>
              <w:jc w:val="left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ild"/>
        <w:keepNext w:val="true"/>
        <w:spacing w:lineRule="auto" w:line="240"/>
        <w:rPr/>
      </w:pPr>
      <w:r>
        <w:rPr/>
        <w:t>a) (Systemisches) Einfaches Lernen</w:t>
      </w:r>
    </w:p>
    <w:p>
      <w:pPr>
        <w:pStyle w:val="Bild"/>
        <w:keepNext w:val="true"/>
        <w:spacing w:lineRule="auto" w:line="240"/>
        <w:rPr/>
      </w:pPr>
      <w:r>
        <w:rPr/>
        <w:t>b) (Systemisches) Komplexes Lernen</w:t>
      </w:r>
    </w:p>
    <w:p>
      <w:pPr>
        <w:pStyle w:val="Bild"/>
        <w:keepNext w:val="true"/>
        <w:spacing w:lineRule="auto" w:line="240"/>
        <w:rPr/>
      </w:pPr>
      <w:r>
        <w:rPr/>
        <w:t>c) (Systemisches) Reflexives Lernen</w:t>
      </w:r>
    </w:p>
    <w:p>
      <w:pPr>
        <w:pStyle w:val="Bild"/>
        <w:keepNext w:val="true"/>
        <w:spacing w:lineRule="auto" w:line="240"/>
        <w:rPr/>
      </w:pPr>
      <w:r>
        <w:rPr/>
        <w:t>d) (Individuelles) Anpassungslernen</w:t>
      </w:r>
    </w:p>
    <w:p>
      <w:pPr>
        <w:pStyle w:val="Bild"/>
        <w:keepNext w:val="true"/>
        <w:spacing w:lineRule="auto" w:line="240"/>
        <w:rPr/>
      </w:pPr>
      <w:r>
        <w:rPr/>
        <w:t>e) (Individuelles) Veränderungslernen</w:t>
      </w:r>
    </w:p>
    <w:p>
      <w:pPr>
        <w:pStyle w:val="Bild"/>
        <w:keepNext w:val="true"/>
        <w:spacing w:lineRule="auto" w:line="240"/>
        <w:rPr/>
      </w:pPr>
      <w:r>
        <w:rPr/>
        <w:t>f) Strukturelle Veränderungen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Quellenangabe"/>
        <w:rPr/>
      </w:pPr>
      <w:r>
        <w:rPr/>
        <w:t>Quelle: Eigene Darstellung.</w:t>
      </w:r>
    </w:p>
    <w:p>
      <w:pPr>
        <w:pStyle w:val="Bersichtberschrift"/>
        <w:keepNext w:val="true"/>
        <w:jc w:val="center"/>
        <w:rPr/>
      </w:pPr>
      <w:r>
        <w:rPr/>
        <w:t>Typen von Vetopunkten, Interaktionsorientierungen und Wahrscheinlichkeiten von politischen Veränderungen bei großen inhaltlichen Differenzen (unterschiedlichen Denkmustern) der Akteure</w:t>
      </w:r>
    </w:p>
    <w:tbl>
      <w:tblPr>
        <w:tblW w:w="15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5220"/>
        <w:gridCol w:w="3060"/>
      </w:tblGrid>
      <w:tr>
        <w:trPr/>
        <w:tc>
          <w:tcPr>
            <w:tcW w:w="1870" w:type="dxa"/>
            <w:tcBorders/>
          </w:tcPr>
          <w:p>
            <w:pPr>
              <w:pStyle w:val="Tabellentext"/>
              <w:snapToGrid w:val="false"/>
              <w:spacing w:lineRule="auto" w:line="240" w:before="12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abellentext"/>
              <w:spacing w:lineRule="auto" w:line="240"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quentielle Vetopunkte</w:t>
            </w:r>
          </w:p>
        </w:tc>
        <w:tc>
          <w:tcPr>
            <w:tcW w:w="5220" w:type="dxa"/>
            <w:tcBorders/>
          </w:tcPr>
          <w:p>
            <w:pPr>
              <w:pStyle w:val="Tabellentext"/>
              <w:spacing w:lineRule="auto" w:line="240"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kordante Vetopunkte</w:t>
            </w:r>
          </w:p>
        </w:tc>
        <w:tc>
          <w:tcPr>
            <w:tcW w:w="3060" w:type="dxa"/>
            <w:tcBorders/>
          </w:tcPr>
          <w:p>
            <w:pPr>
              <w:pStyle w:val="Tabellentext"/>
              <w:spacing w:lineRule="auto" w:line="240"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r ein Vetopunk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abellentext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abellentext"/>
              <w:spacing w:lineRule="auto" w:line="240" w:before="12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darische Interaktions</w:t>
              <w:softHyphen/>
              <w:t>orientierung der Veto</w:t>
              <w:softHyphen/>
              <w:t>spiel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nix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kollektives Lernen wenig wahrschein</w:t>
              <w:softHyphen/>
              <w:t xml:space="preserve">lich, </w:t>
            </w:r>
          </w:p>
          <w:p>
            <w:pPr>
              <w:pStyle w:val="Tabellennix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Durchsetzung von Veränderungen möglich,</w:t>
            </w:r>
          </w:p>
          <w:p>
            <w:pPr>
              <w:pStyle w:val="Tabellennix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Wahrscheinlichkeit von Veränderungen gering,</w:t>
            </w:r>
          </w:p>
          <w:p>
            <w:pPr>
              <w:pStyle w:val="Tabellennix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lennix"/>
              <w:spacing w:before="0" w:after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ispiel: Aktuelle Politik in den U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nix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Vor allem bei unterschiedlichen Denkmustern der Vetospieler kollektives Lernen wahrscheinlich</w:t>
            </w:r>
          </w:p>
          <w:p>
            <w:pPr>
              <w:pStyle w:val="Tabellennix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Durchsetzung von Veränderungen sehr wahrscheinlich</w:t>
            </w:r>
          </w:p>
          <w:p>
            <w:pPr>
              <w:pStyle w:val="Tabellennix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Wahrscheinlichkeit von grundlegenden Veränderungen sehr groß</w:t>
            </w:r>
          </w:p>
          <w:p>
            <w:pPr>
              <w:pStyle w:val="Tabellennix"/>
              <w:spacing w:before="0" w:after="0"/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ispiele: Deutsche Europapolitik (Regierungskoalition), evtl. bestimmte Politikfelder in skandinavischen Länder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nix"/>
              <w:numPr>
                <w:ilvl w:val="0"/>
                <w:numId w:val="5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kollektives Lernen wenig wahrscheinlich</w:t>
            </w:r>
          </w:p>
          <w:p>
            <w:pPr>
              <w:pStyle w:val="Tabellennix"/>
              <w:numPr>
                <w:ilvl w:val="0"/>
                <w:numId w:val="5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Durchsetzung von Veränderungen wahrscheinlich</w:t>
            </w:r>
          </w:p>
          <w:p>
            <w:pPr>
              <w:pStyle w:val="Tabellennix"/>
              <w:numPr>
                <w:ilvl w:val="0"/>
                <w:numId w:val="5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Wahrscheinlichkeit von Veränderungen nach Machtwechseln groß, ohne Machtwechsel gering</w:t>
            </w:r>
          </w:p>
          <w:p>
            <w:pPr>
              <w:pStyle w:val="Tabellennix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lennix"/>
              <w:spacing w:before="0" w:after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ispiel: Politik in Großbritanni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abellentext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Tabellentext"/>
              <w:spacing w:lineRule="auto" w:line="240" w:before="12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petitive Interaktions</w:t>
              <w:softHyphen/>
              <w:t>orientierung der Veto</w:t>
              <w:softHyphen/>
              <w:t>spiel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nix"/>
              <w:numPr>
                <w:ilvl w:val="0"/>
                <w:numId w:val="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kollektives Lernen sehr unwahrscheinlich,</w:t>
            </w:r>
          </w:p>
          <w:p>
            <w:pPr>
              <w:pStyle w:val="Tabellennix"/>
              <w:numPr>
                <w:ilvl w:val="0"/>
                <w:numId w:val="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Durchsetzung von Veränderungen sehr unwahrscheinlich,</w:t>
            </w:r>
          </w:p>
          <w:p>
            <w:pPr>
              <w:pStyle w:val="Tabellennix"/>
              <w:numPr>
                <w:ilvl w:val="0"/>
                <w:numId w:val="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Wahrscheinlichkeit von Veränderungen sehr gering</w:t>
            </w:r>
          </w:p>
          <w:p>
            <w:pPr>
              <w:pStyle w:val="Tabellennix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lennix"/>
              <w:spacing w:before="0" w:after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ispiel: Gesundheitspolitik in den USA 19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aufz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kollektives Lernen wenig wahrscheinlich</w:t>
            </w:r>
          </w:p>
          <w:p>
            <w:pPr>
              <w:pStyle w:val="Tabellenaufz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urchsetzung von Veränderungen wenig wahrscheinlich</w:t>
            </w:r>
          </w:p>
          <w:p>
            <w:pPr>
              <w:pStyle w:val="Tabellenaufz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ahrscheinlichkeit von Veränderungen gering</w:t>
            </w:r>
          </w:p>
          <w:p>
            <w:pPr>
              <w:pStyle w:val="Tabellennix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lennix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lennix"/>
              <w:spacing w:before="0" w:after="0"/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ispiel: Große Koalition auf Bundesebene in Deutschland (Endphas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nix"/>
              <w:snapToGrid w:val="false"/>
              <w:spacing w:before="0" w:after="0"/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Tabellentext"/>
        <w:keepNext w:val="false"/>
        <w:widowControl/>
        <w:spacing w:lineRule="auto" w:line="240" w:before="0" w:after="240"/>
        <w:rPr>
          <w:szCs w:val="24"/>
          <w:lang w:eastAsia="de-DE"/>
        </w:rPr>
      </w:pPr>
      <w:r>
        <w:rPr>
          <w:szCs w:val="24"/>
          <w:lang w:eastAsia="de-DE"/>
        </w:rPr>
        <w:t>Quelle: eigene Übersicht, © Nils Bandelow</w:t>
      </w:r>
    </w:p>
    <w:p>
      <w:pPr>
        <w:pStyle w:val="Textkrper3"/>
        <w:rPr>
          <w:szCs w:val="24"/>
          <w:lang w:eastAsia="de-DE"/>
        </w:rPr>
      </w:pPr>
      <w:r>
        <w:rPr>
          <w:szCs w:val="24"/>
          <w:lang w:eastAsia="de-DE"/>
        </w:rPr>
      </w:r>
    </w:p>
    <w:sectPr>
      <w:type w:val="nextPage"/>
      <w:pgSz w:orient="landscape" w:w="16838" w:h="11906"/>
      <w:pgMar w:left="902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0"/>
        </w:tabs>
        <w:ind w:left="360" w:hanging="20"/>
      </w:pPr>
      <w:rPr>
        <w:rFonts w:ascii="Liberation Serif" w:hAnsi="Liberation Serif" w:cs="Liberation Serif" w:hint="default"/>
        <w:sz w:val="16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i/>
      <w:sz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/>
    <w:rPr>
      <w:sz w:val="28"/>
    </w:rPr>
  </w:style>
  <w:style w:type="paragraph" w:styleId="Bersichtberschrift">
    <w:name w:val="Übersichtüberschrift"/>
    <w:basedOn w:val="Normal"/>
    <w:qFormat/>
    <w:pPr>
      <w:widowControl w:val="false"/>
      <w:spacing w:before="120" w:after="120"/>
      <w:jc w:val="both"/>
    </w:pPr>
    <w:rPr>
      <w:b/>
      <w:i/>
      <w:szCs w:val="20"/>
    </w:rPr>
  </w:style>
  <w:style w:type="paragraph" w:styleId="Tabelle">
    <w:name w:val="Tabelle"/>
    <w:basedOn w:val="Normal"/>
    <w:qFormat/>
    <w:pPr>
      <w:keepNext w:val="true"/>
      <w:widowControl w:val="false"/>
      <w:spacing w:lineRule="auto" w:line="360"/>
      <w:jc w:val="both"/>
    </w:pPr>
    <w:rPr>
      <w:i/>
      <w:szCs w:val="20"/>
    </w:rPr>
  </w:style>
  <w:style w:type="paragraph" w:styleId="Quellenangabe">
    <w:name w:val="Quellenangabe"/>
    <w:basedOn w:val="Normal"/>
    <w:qFormat/>
    <w:pPr>
      <w:widowControl w:val="false"/>
      <w:spacing w:lineRule="auto" w:line="360" w:before="120" w:after="0"/>
      <w:jc w:val="both"/>
    </w:pPr>
    <w:rPr>
      <w:szCs w:val="2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TextkrperEinzug2"/>
    <w:qFormat/>
    <w:pPr>
      <w:widowControl w:val="false"/>
      <w:numPr>
        <w:ilvl w:val="0"/>
        <w:numId w:val="9"/>
      </w:numPr>
      <w:tabs>
        <w:tab w:val="clear" w:pos="708"/>
        <w:tab w:val="left" w:pos="540" w:leader="none"/>
      </w:tabs>
      <w:spacing w:lineRule="auto" w:line="360" w:before="0" w:after="0"/>
      <w:ind w:left="540" w:hanging="540"/>
      <w:jc w:val="both"/>
    </w:pPr>
    <w:rPr>
      <w:szCs w:val="20"/>
    </w:rPr>
  </w:style>
  <w:style w:type="paragraph" w:styleId="Bild">
    <w:name w:val="Bild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Tabellentext">
    <w:name w:val="Tabellentext"/>
    <w:basedOn w:val="Normal"/>
    <w:qFormat/>
    <w:pPr>
      <w:keepNext w:val="true"/>
      <w:widowControl w:val="false"/>
      <w:spacing w:lineRule="auto" w:line="360"/>
      <w:jc w:val="both"/>
    </w:pPr>
    <w:rPr>
      <w:szCs w:val="20"/>
    </w:rPr>
  </w:style>
  <w:style w:type="paragraph" w:styleId="Tabellenaufz">
    <w:name w:val="Tabellenaufz"/>
    <w:basedOn w:val="Tabellentext"/>
    <w:qFormat/>
    <w:pPr>
      <w:numPr>
        <w:ilvl w:val="0"/>
        <w:numId w:val="11"/>
      </w:numPr>
      <w:tabs>
        <w:tab w:val="clear" w:pos="708"/>
        <w:tab w:val="left" w:pos="180" w:leader="none"/>
      </w:tabs>
      <w:spacing w:lineRule="auto" w:line="240"/>
      <w:ind w:left="170" w:hanging="170"/>
      <w:jc w:val="left"/>
    </w:pPr>
    <w:rPr/>
  </w:style>
  <w:style w:type="paragraph" w:styleId="Tabellennix">
    <w:name w:val="Tabellennix"/>
    <w:basedOn w:val="Tabellentext"/>
    <w:qFormat/>
    <w:pPr>
      <w:spacing w:lineRule="auto" w:line="240" w:before="120" w:after="0"/>
      <w:ind w:lef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5:44:00Z</dcterms:created>
  <dc:creator>Politikwissenschaft I</dc:creator>
  <dc:description/>
  <dc:language>en-US</dc:language>
  <cp:lastModifiedBy>User</cp:lastModifiedBy>
  <dcterms:modified xsi:type="dcterms:W3CDTF">2004-06-23T15:44:00Z</dcterms:modified>
  <cp:revision>2</cp:revision>
  <dc:subject/>
  <dc:title>1</dc:title>
</cp:coreProperties>
</file>