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  <w:t>Vorlesung: Einführung in die Politikfeldanalyse, SoSe 2004, HHU Düsseldorf, PD Dr. Nils Bandelow, Do 9-11, 7. Sitzung (17. Juni 2004): Besonderheiten wissensbasierter Politikfelder, Policy-Lernen am Beispiel der Gentechnologiepolitik, verwendete Folien in druckfreundlichem Format (Reihenfolge verändert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teratur"/>
        <w:jc w:val="center"/>
        <w:rPr>
          <w:b/>
          <w:b/>
          <w:sz w:val="20"/>
        </w:rPr>
      </w:pPr>
      <w:r>
        <w:rPr>
          <w:b/>
          <w:sz w:val="20"/>
        </w:rPr>
        <w:t>Policytypen und politisches Lernen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Klassifikation und Begriffe nach Theodre Lowi: „Poli</w:t>
        <w:softHyphen/>
        <w:t>tik</w:t>
        <w:softHyphen/>
        <w:t>arena“, „distributive“, „re</w:t>
        <w:softHyphen/>
        <w:t>distri</w:t>
        <w:softHyphen/>
        <w:t>bu</w:t>
        <w:softHyphen/>
        <w:t>ti</w:t>
        <w:softHyphen/>
        <w:t>ve“, „regu</w:t>
        <w:softHyphen/>
        <w:t>lative“, „selbst-regu</w:t>
        <w:softHyphen/>
        <w:t>lative“ Politik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Klassifikation nach Hubert Heinelt: Prob</w:t>
        <w:softHyphen/>
        <w:t>lem</w:t>
        <w:softHyphen/>
        <w:t>betroffenheit, Policy-Wirkungen, Prog</w:t>
        <w:softHyphen/>
        <w:t>nose</w:t>
        <w:softHyphen/>
        <w:t>fähig</w:t>
        <w:softHyphen/>
        <w:t>keit, Grenzen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Beispiel: Politische Vorschriften zum Schutz vor Risiken der Gentechnologie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licy-Lernen: Der Advocacy-Koalitions</w:t>
        <w:softHyphen/>
        <w:t>ansatz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Beispiel: Policy-Lernen als Erklärung für Veränderungen der Gentechnologiepolitik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nwendungsfelder lerntheoretischer Ansätze der Policy-Analyse</w:t>
      </w:r>
    </w:p>
    <w:p>
      <w:pPr>
        <w:pStyle w:val="Literatur"/>
        <w:rPr>
          <w:sz w:val="20"/>
        </w:rPr>
      </w:pPr>
      <w:r>
        <w:rPr>
          <w:sz w:val="20"/>
        </w:rPr>
      </w:r>
    </w:p>
    <w:p>
      <w:pPr>
        <w:pStyle w:val="TextkrperEinzug2"/>
        <w:ind w:hanging="0"/>
        <w:rPr>
          <w:sz w:val="20"/>
        </w:rPr>
      </w:pPr>
      <w:r>
        <w:rPr>
          <w:sz w:val="20"/>
        </w:rPr>
        <w:t xml:space="preserve">Der Begriff „Policy Arena“ bezieht sich auf das Umfeld, in dem der Politikinhalt durchgesetzt werden muss. Sie wird durch die Erwartungen derer bestimmt, die von dem betreffenden Politikinhalt betroffen sind. </w:t>
      </w:r>
    </w:p>
    <w:p>
      <w:pPr>
        <w:pStyle w:val="TextkrperEinzug2"/>
        <w:ind w:hanging="0"/>
        <w:rPr>
          <w:sz w:val="20"/>
        </w:rPr>
      </w:pPr>
      <w:r>
        <w:rPr>
          <w:sz w:val="20"/>
        </w:rPr>
      </w:r>
    </w:p>
    <w:p>
      <w:pPr>
        <w:pStyle w:val="Literatur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Beispiel: </w:t>
      </w:r>
      <w:r>
        <w:rPr>
          <w:b/>
          <w:i/>
          <w:sz w:val="20"/>
        </w:rPr>
        <w:t>„Politische Vorschriften zum Schutz vor Risiken gentechnischer Forschung und Produktion“</w:t>
      </w:r>
    </w:p>
    <w:p>
      <w:pPr>
        <w:pStyle w:val="Literatur"/>
        <w:ind w:left="0" w:hanging="0"/>
        <w:rPr>
          <w:sz w:val="20"/>
          <w:u w:val="single"/>
        </w:rPr>
      </w:pPr>
      <w:r>
        <w:rPr>
          <w:sz w:val="20"/>
          <w:u w:val="single"/>
        </w:rPr>
        <w:t>Nach Lowi</w:t>
      </w:r>
    </w:p>
    <w:p>
      <w:pPr>
        <w:pStyle w:val="Literatur"/>
        <w:numPr>
          <w:ilvl w:val="0"/>
          <w:numId w:val="6"/>
        </w:numPr>
        <w:rPr>
          <w:sz w:val="20"/>
        </w:rPr>
      </w:pPr>
      <w:r>
        <w:rPr>
          <w:sz w:val="20"/>
        </w:rPr>
        <w:t>regulative Politik (wechselnde Konfliktlinien) oder</w:t>
      </w:r>
    </w:p>
    <w:p>
      <w:pPr>
        <w:pStyle w:val="Literatur"/>
        <w:numPr>
          <w:ilvl w:val="0"/>
          <w:numId w:val="6"/>
        </w:numPr>
        <w:rPr>
          <w:sz w:val="20"/>
        </w:rPr>
      </w:pPr>
      <w:r>
        <w:rPr>
          <w:sz w:val="20"/>
        </w:rPr>
        <w:t>selbst-regulative Politik (konfliktreich)</w:t>
      </w:r>
    </w:p>
    <w:p>
      <w:pPr>
        <w:pStyle w:val="Literatur"/>
        <w:ind w:left="0" w:hanging="0"/>
        <w:rPr>
          <w:b/>
          <w:b/>
          <w:sz w:val="20"/>
        </w:rPr>
      </w:pPr>
      <w:r>
        <w:rPr>
          <w:b/>
          <w:sz w:val="20"/>
        </w:rPr>
        <w:t>(unterschiedliche Wahrnehmung durch beteiligte Akteure)</w:t>
      </w:r>
    </w:p>
    <w:p>
      <w:pPr>
        <w:pStyle w:val="Literatur"/>
        <w:ind w:left="0" w:hanging="0"/>
        <w:rPr>
          <w:sz w:val="20"/>
          <w:u w:val="single"/>
        </w:rPr>
      </w:pPr>
      <w:r>
        <w:rPr>
          <w:sz w:val="20"/>
          <w:u w:val="single"/>
        </w:rPr>
        <w:t>Nach Heinelt</w:t>
      </w:r>
    </w:p>
    <w:p>
      <w:pPr>
        <w:pStyle w:val="Literatur"/>
        <w:numPr>
          <w:ilvl w:val="0"/>
          <w:numId w:val="11"/>
        </w:numPr>
        <w:rPr>
          <w:sz w:val="20"/>
        </w:rPr>
      </w:pPr>
      <w:r>
        <w:rPr>
          <w:sz w:val="20"/>
        </w:rPr>
        <w:t>allgemeine Problembetroffenheit</w:t>
      </w:r>
    </w:p>
    <w:p>
      <w:pPr>
        <w:pStyle w:val="Literatur"/>
        <w:numPr>
          <w:ilvl w:val="0"/>
          <w:numId w:val="11"/>
        </w:numPr>
        <w:rPr>
          <w:sz w:val="20"/>
        </w:rPr>
      </w:pPr>
      <w:r>
        <w:rPr>
          <w:sz w:val="20"/>
        </w:rPr>
        <w:t>Policy-Wirkungen zunächst individualisierend (evtl. auch kollektiv)</w:t>
      </w:r>
    </w:p>
    <w:p>
      <w:pPr>
        <w:pStyle w:val="Literatur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geringe Prognosefähigkeit</w:t>
      </w:r>
    </w:p>
    <w:p>
      <w:pPr>
        <w:pStyle w:val="Literatur"/>
        <w:numPr>
          <w:ilvl w:val="0"/>
          <w:numId w:val="11"/>
        </w:numPr>
        <w:rPr>
          <w:sz w:val="20"/>
        </w:rPr>
      </w:pPr>
      <w:r>
        <w:rPr>
          <w:sz w:val="20"/>
        </w:rPr>
        <w:t>klare Policy-Grenzen</w:t>
      </w:r>
    </w:p>
    <w:p>
      <w:pPr>
        <w:pStyle w:val="Literatur"/>
        <w:ind w:left="0" w:hanging="0"/>
        <w:jc w:val="left"/>
        <w:rPr>
          <w:bCs/>
          <w:sz w:val="20"/>
          <w:u w:val="single"/>
        </w:rPr>
      </w:pPr>
      <w:r>
        <w:rPr>
          <w:bCs/>
          <w:sz w:val="20"/>
          <w:u w:val="single"/>
        </w:rPr>
        <w:t>Besonderheiten des Feldes:</w:t>
      </w:r>
    </w:p>
    <w:p>
      <w:pPr>
        <w:pStyle w:val="Literatur"/>
        <w:numPr>
          <w:ilvl w:val="0"/>
          <w:numId w:val="15"/>
        </w:numPr>
        <w:rPr>
          <w:sz w:val="20"/>
        </w:rPr>
      </w:pPr>
      <w:r>
        <w:rPr>
          <w:sz w:val="20"/>
        </w:rPr>
        <w:t>Überzeugungen der Akteure besonders wichtig (Wahrnehmung von Problem und Policies)</w:t>
      </w:r>
    </w:p>
    <w:p>
      <w:pPr>
        <w:pStyle w:val="Literatur"/>
        <w:numPr>
          <w:ilvl w:val="0"/>
          <w:numId w:val="15"/>
        </w:numPr>
        <w:rPr>
          <w:sz w:val="20"/>
        </w:rPr>
      </w:pPr>
      <w:r>
        <w:rPr>
          <w:sz w:val="20"/>
        </w:rPr>
        <w:t>Informationen besonders wichtig (Veränderung von Prognosen)</w:t>
      </w:r>
    </w:p>
    <w:p>
      <w:pPr>
        <w:pStyle w:val="Literatur"/>
        <w:numPr>
          <w:ilvl w:val="0"/>
          <w:numId w:val="15"/>
        </w:numPr>
        <w:rPr>
          <w:sz w:val="20"/>
        </w:rPr>
      </w:pPr>
      <w:r>
        <w:rPr>
          <w:sz w:val="20"/>
        </w:rPr>
        <w:t>Politisch-institutionalistische Rahmenbedingungen veränderlich (unklare Ressortzuordnung, unklare Ebenenzuordnung)</w:t>
      </w:r>
    </w:p>
    <w:p>
      <w:pPr>
        <w:pStyle w:val="Literatur"/>
        <w:ind w:left="0" w:hanging="0"/>
        <w:rPr>
          <w:sz w:val="20"/>
        </w:rPr>
      </w:pPr>
      <w:r>
        <w:rPr>
          <w:sz w:val="20"/>
        </w:rPr>
      </w:r>
    </w:p>
    <w:p>
      <w:pPr>
        <w:pStyle w:val="Literatur"/>
        <w:ind w:left="0" w:hanging="0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nnahmen rationalistischer Ansätze (vollständige informierte, rational-nutzenmaximierende kollektive Akteure, stabile Rahmenbedingungen) nicht unbedingt gegeben</w:t>
      </w:r>
    </w:p>
    <w:p>
      <w:pPr>
        <w:pStyle w:val="TextkrperEinzug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ersichtberschrift"/>
        <w:jc w:val="center"/>
        <w:rPr>
          <w:b/>
          <w:b/>
          <w:u w:val="none"/>
        </w:rPr>
      </w:pPr>
      <w:r>
        <w:rPr>
          <w:b/>
          <w:u w:val="none"/>
        </w:rPr>
        <w:t>Belief-Systeme und Erwartbarkeit von Überzeugungswandel</w:t>
      </w:r>
    </w:p>
    <w:p>
      <w:pPr>
        <w:pStyle w:val="Bersichtberschrift"/>
        <w:rPr>
          <w:b/>
          <w:b/>
          <w:sz w:val="4"/>
          <w:u w:val="none"/>
        </w:rPr>
      </w:pPr>
      <w:r>
        <w:rPr>
          <w:b/>
          <w:sz w:val="4"/>
          <w:u w:val="non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410"/>
        <w:gridCol w:w="1418"/>
        <w:gridCol w:w="2409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648335</wp:posOffset>
                      </wp:positionV>
                      <wp:extent cx="1737360" cy="8229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82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.15pt;margin-top:51.05pt;width:136.75pt;height:64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80365</wp:posOffset>
                      </wp:positionV>
                      <wp:extent cx="3474720" cy="1280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28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.15pt;margin-top:29.95pt;width:273.55pt;height:100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60960</wp:posOffset>
                      </wp:positionV>
                      <wp:extent cx="5669280" cy="1920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1920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.15pt;margin-top:4.8pt;width:446.35pt;height:151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Hauptkern</w:t>
            </w:r>
          </w:p>
          <w:p>
            <w:pPr>
              <w:pStyle w:val="TextkrperEinzug2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Grundüberzeugungen, die</w:t>
            </w:r>
          </w:p>
          <w:p>
            <w:pPr>
              <w:pStyle w:val="TextkrperEinzug2"/>
              <w:keepNext w:val="true"/>
              <w:keepLines/>
              <w:rPr/>
            </w:pPr>
            <w:r>
              <w:rPr>
                <w:sz w:val="20"/>
              </w:rPr>
              <w:t>alle Politikfelder umfassen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-680" w:hanging="0"/>
              <w:jc w:val="center"/>
              <w:rPr>
                <w:b/>
                <w:b/>
              </w:rPr>
            </w:pPr>
            <w:r>
              <w:rPr>
                <w:b/>
              </w:rPr>
              <w:t>Policy K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gemeine Wahr-</w:t>
            </w:r>
          </w:p>
          <w:p>
            <w:pPr>
              <w:pStyle w:val="Normal"/>
              <w:keepNext w:val="true"/>
              <w:keepLines/>
              <w:ind w:left="-680" w:hanging="0"/>
              <w:jc w:val="center"/>
              <w:rPr>
                <w:sz w:val="20"/>
              </w:rPr>
            </w:pPr>
            <w:r>
              <w:rPr>
                <w:sz w:val="20"/>
              </w:rPr>
              <w:t>nehmungen und</w:t>
            </w:r>
          </w:p>
          <w:p>
            <w:pPr>
              <w:pStyle w:val="Normal"/>
              <w:keepNext w:val="true"/>
              <w:keepLines/>
              <w:ind w:left="-680" w:hanging="0"/>
              <w:jc w:val="center"/>
              <w:rPr>
                <w:sz w:val="20"/>
              </w:rPr>
            </w:pPr>
            <w:r>
              <w:rPr>
                <w:sz w:val="20"/>
              </w:rPr>
              <w:t>Überzeugungen in</w:t>
            </w:r>
          </w:p>
          <w:p>
            <w:pPr>
              <w:pStyle w:val="Normal"/>
              <w:keepNext w:val="true"/>
              <w:keepLines/>
              <w:ind w:left="-680" w:hanging="0"/>
              <w:jc w:val="center"/>
              <w:rPr>
                <w:sz w:val="20"/>
              </w:rPr>
            </w:pPr>
            <w:r>
              <w:rPr>
                <w:sz w:val="20"/>
              </w:rPr>
              <w:t>Bezug auf ein</w:t>
            </w:r>
          </w:p>
          <w:p>
            <w:pPr>
              <w:pStyle w:val="Normal"/>
              <w:keepNext w:val="true"/>
              <w:keepLines/>
              <w:ind w:left="-680" w:hanging="0"/>
              <w:jc w:val="center"/>
              <w:rPr>
                <w:sz w:val="22"/>
              </w:rPr>
            </w:pPr>
            <w:r>
              <w:rPr>
                <w:sz w:val="20"/>
              </w:rPr>
              <w:t>Politikfeld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ts1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Sekundäre Aspekte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Instrumentelles Handeln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pezifisch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</w:rPr>
              <w:t>Überzeugungen und Einstellungen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21285</wp:posOffset>
                      </wp:positionV>
                      <wp:extent cx="55778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9.55pt" to="447.5pt,9.55pt" stroked="t" o:allowincell="f" style="position:absolute;mso-position-horizontal-relative:margin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ering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Heading8"/>
              <w:keepLines/>
              <w:spacing w:before="0" w:after="0"/>
              <w:rPr/>
            </w:pPr>
            <w:r>
              <w:rPr/>
              <w:t>Erwartbarkeit von Veränderung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hoch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2"/>
        </w:rPr>
        <w:t xml:space="preserve">Leicht verändert aus: </w:t>
      </w:r>
      <w:r>
        <w:rPr>
          <w:i/>
          <w:sz w:val="22"/>
        </w:rPr>
        <w:t>Czada</w:t>
      </w:r>
      <w:r>
        <w:rPr>
          <w:sz w:val="22"/>
        </w:rPr>
        <w:t xml:space="preserve"> 1997: 58, siehe auch </w:t>
      </w:r>
      <w:r>
        <w:rPr>
          <w:i/>
          <w:sz w:val="22"/>
        </w:rPr>
        <w:t>Parsons</w:t>
      </w:r>
      <w:r>
        <w:rPr>
          <w:sz w:val="22"/>
        </w:rPr>
        <w:t xml:space="preserve"> 1995: 197.</w:t>
      </w:r>
      <w:r>
        <w:br w:type="page"/>
      </w:r>
    </w:p>
    <w:p>
      <w:pPr>
        <w:pStyle w:val="Bersichtberschrift"/>
        <w:rPr>
          <w:b/>
          <w:b/>
          <w:bCs/>
          <w:u w:val="none"/>
        </w:rPr>
      </w:pPr>
      <w:r>
        <w:rPr>
          <w:b/>
          <w:bCs/>
          <w:u w:val="none"/>
        </w:rPr>
        <w:t>Sabatier’s Advocacy-Koalitionsansatz (Version von 1999)</w:t>
      </w:r>
    </w:p>
    <w:p>
      <w:pPr>
        <w:pStyle w:val="Normal"/>
        <w:keepNext w:val="true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1627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59080</wp:posOffset>
                      </wp:positionV>
                      <wp:extent cx="0" cy="11887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0.4pt" to="8.35pt,113.95pt" stroked="t" o:allowincell="f" style="position:absolute;mso-position-horizontal-relative:margin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259080</wp:posOffset>
                      </wp:positionV>
                      <wp:extent cx="0" cy="365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20.4pt" to="87.55pt,49.1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259080</wp:posOffset>
                      </wp:positionV>
                      <wp:extent cx="914400" cy="457200"/>
                      <wp:effectExtent l="4445" t="889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20.4pt" to="202.7pt,56.3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Relativ stabile Paramet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447675</wp:posOffset>
                      </wp:positionV>
                      <wp:extent cx="970280" cy="323850"/>
                      <wp:effectExtent l="3175" t="12065" r="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020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35.25pt" to="204.9pt,60.7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52095</wp:posOffset>
                      </wp:positionV>
                      <wp:extent cx="56515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19.85pt" to="204pt,19.8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464685</wp:posOffset>
                      </wp:positionH>
                      <wp:positionV relativeFrom="paragraph">
                        <wp:posOffset>252095</wp:posOffset>
                      </wp:positionV>
                      <wp:extent cx="34925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55pt,19.85pt" to="379pt,19.8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rad notwendiger </w:t>
              <w:br/>
              <w:t>Zustimmung für wesent-</w:t>
              <w:br/>
              <w:t>lichen Policy-Wand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Zwänge und Ressourcen</w:t>
              <w:br/>
              <w:t>der Akteure im Subsyste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litisches Subsystem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38100</wp:posOffset>
                      </wp:positionV>
                      <wp:extent cx="0" cy="374650"/>
                      <wp:effectExtent l="10160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3pt" to="418.75pt,3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403860</wp:posOffset>
                      </wp:positionV>
                      <wp:extent cx="3200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31.8pt" to="418.7pt,31.8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Externe (System)- Ereigniss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Quelle: Vereinfachte Darstellung nach Sabatier/Jenkins-Smith 1999: 149.</w:t>
      </w:r>
    </w:p>
    <w:p>
      <w:pPr>
        <w:pStyle w:val="Bersichtberschri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Bersichtberschrift"/>
        <w:rPr>
          <w:sz w:val="40"/>
        </w:rPr>
      </w:pPr>
      <w:r>
        <w:rPr>
          <w:sz w:val="40"/>
        </w:rPr>
      </w:r>
    </w:p>
    <w:p>
      <w:pPr>
        <w:pStyle w:val="Bersichtberschrift"/>
        <w:rPr>
          <w:b/>
          <w:b/>
          <w:bCs/>
          <w:u w:val="none"/>
        </w:rPr>
      </w:pPr>
      <w:r>
        <w:rPr>
          <w:b/>
          <w:bCs/>
          <w:u w:val="none"/>
        </w:rPr>
        <w:t>Policy-Lernen im politischen Subsystem nach Sabatier</w:t>
      </w:r>
    </w:p>
    <w:p>
      <w:pPr>
        <w:pStyle w:val="Normal"/>
        <w:keepNext w:val="true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843"/>
        <w:gridCol w:w="567"/>
        <w:gridCol w:w="567"/>
        <w:gridCol w:w="709"/>
        <w:gridCol w:w="1984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43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220345</wp:posOffset>
                      </wp:positionV>
                      <wp:extent cx="2194560" cy="731520"/>
                      <wp:effectExtent l="0" t="10160" r="952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19456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87" h="10800">
                                    <a:moveTo>
                                      <a:pt x="3912" y="2481"/>
                                    </a:moveTo>
                                    <a:arcTo wR="10800" hR="10800" stAng="-7777413" swAng="77774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87" h="10800">
                                    <a:moveTo>
                                      <a:pt x="3912" y="2481"/>
                                    </a:moveTo>
                                    <a:arcTo wR="10800" hR="10800" stAng="-7777413" swAng="777741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687,10800" path="l0,21600xee" stroked="t" o:allowincell="f" style="position:absolute;margin-left:245.95pt;margin-top:17.35pt;width:172.75pt;height:57.55pt;flip:xy;mso-wrap-style:none;v-text-anchor:middle;rotation:180;mso-position-horizontal-relative:margin">
                      <v:fill o:detectmouseclick="t" on="false"/>
                      <v:stroke color="black" weight="19080" dashstyle="longdash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28905</wp:posOffset>
                      </wp:positionV>
                      <wp:extent cx="640080" cy="274320"/>
                      <wp:effectExtent l="635" t="9525" r="1397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66.75pt;margin-top:10.15pt;width:50.35pt;height:21.55pt;mso-wrap-style:none;v-text-anchor:middle;mso-position-horizontal-relative:margin">
                      <v:fill o:detectmouseclick="t" on="false"/>
                      <v:stroke color="black" weight="19080" dashstyle="longdash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Kognitive und soziale Prozesse</w:t>
              <w:br/>
              <w:t>in der Koalition A</w:t>
            </w:r>
          </w:p>
          <w:p>
            <w:pPr>
              <w:pStyle w:val="Normal"/>
              <w:keepNext w:val="tru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i/>
              </w:rPr>
              <w:t>Policy-Lern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80" w:hRule="exac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243205</wp:posOffset>
                      </wp:positionV>
                      <wp:extent cx="27432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19.15pt" to="130.7pt,1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98120</wp:posOffset>
                      </wp:positionV>
                      <wp:extent cx="274320" cy="457200"/>
                      <wp:effectExtent l="4445" t="254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15.6pt" to="303.5pt,5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Kernüberzeugungen </w:t>
            </w:r>
            <w:r>
              <w:rPr/>
              <w:t>der Koalition A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Sekundäre Überzeugungen </w:t>
            </w:r>
            <w:r>
              <w:rPr/>
              <w:t>und</w:t>
            </w:r>
            <w:r>
              <w:rPr>
                <w:b/>
              </w:rPr>
              <w:t xml:space="preserve"> </w:t>
            </w:r>
            <w:r>
              <w:rPr/>
              <w:t>politische Strategien der Koalition 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Policy-Ergebnisse und Policy-Wirkunge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81610</wp:posOffset>
                      </wp:positionV>
                      <wp:extent cx="219456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4.3pt" to="253.1pt,1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81610</wp:posOffset>
                      </wp:positionV>
                      <wp:extent cx="365760" cy="635"/>
                      <wp:effectExtent l="635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14.3pt" to="368.3pt,1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licy Broker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olitische Entscheidungen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441960</wp:posOffset>
                      </wp:positionV>
                      <wp:extent cx="27432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34.8pt" to="130.7pt,3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04775</wp:posOffset>
                      </wp:positionV>
                      <wp:extent cx="274320" cy="393065"/>
                      <wp:effectExtent l="4445" t="63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8.25pt" to="303.5pt,39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281940</wp:posOffset>
                      </wp:positionV>
                      <wp:extent cx="2286635" cy="731520"/>
                      <wp:effectExtent l="635" t="1270" r="889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28672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430" h="10800">
                                    <a:moveTo>
                                      <a:pt x="3170" y="3157"/>
                                    </a:moveTo>
                                    <a:arcTo wR="10800" hR="10800" stAng="-8097090" swAng="80970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430" h="10800">
                                    <a:moveTo>
                                      <a:pt x="3170" y="3157"/>
                                    </a:moveTo>
                                    <a:arcTo wR="10800" hR="10800" stAng="-8097090" swAng="809709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430,10800" path="l0,21600xee" stroked="t" o:allowincell="f" style="position:absolute;margin-left:238.6pt;margin-top:22.2pt;width:180pt;height:57.55pt;flip:x;mso-wrap-style:none;v-text-anchor:middle;rotation:180;mso-position-horizontal-relative:margin">
                      <v:fill o:detectmouseclick="t" on="false"/>
                      <v:stroke color="black" weight="19080" dashstyle="longdash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Kernüberzeugungen</w:t>
            </w:r>
            <w:r>
              <w:rPr/>
              <w:t xml:space="preserve"> der Koalition B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Sekundäre Überzeugungen </w:t>
            </w:r>
            <w:r>
              <w:rPr/>
              <w:t>und politische Strategien der Koalition B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37465</wp:posOffset>
                      </wp:positionV>
                      <wp:extent cx="640080" cy="365760"/>
                      <wp:effectExtent l="635" t="635" r="2413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66.75pt;margin-top:2.95pt;width:50.35pt;height:28.75pt;flip:y;mso-wrap-style:none;v-text-anchor:middle;mso-position-horizontal-relative:margin">
                      <v:fill o:detectmouseclick="t" on="false"/>
                      <v:stroke color="black" weight="19080" dashstyle="longdash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Kognitive und soziale Prozess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in der Koalition B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Policy-Lern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Quelle: Vereinfachte eigene Darstellung auf Grundlage von Sabatier 1993 und Sabatier/Jenkins-Smith 1999.</w:t>
      </w:r>
    </w:p>
    <w:p>
      <w:pPr>
        <w:pStyle w:val="Literatur"/>
        <w:ind w:left="0" w:hanging="0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Literatur"/>
        <w:ind w:left="0" w:hanging="0"/>
        <w:rPr>
          <w:sz w:val="40"/>
        </w:rPr>
      </w:pPr>
      <w:r>
        <w:rPr>
          <w:sz w:val="4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Bersichtberschrift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iagramm des Advocacy-Koalitionsansatze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bookmarkStart w:id="0" w:name="_1056374351"/>
            <w:bookmarkStart w:id="1" w:name="_1055145046"/>
            <w:bookmarkStart w:id="2" w:name="_1041750062"/>
            <w:bookmarkStart w:id="3" w:name="_1041749958"/>
            <w:bookmarkStart w:id="4" w:name="_1041749826"/>
            <w:bookmarkStart w:id="5" w:name="_1041749349"/>
            <w:bookmarkStart w:id="6" w:name="_1041342735"/>
            <w:bookmarkStart w:id="7" w:name="_1041342649"/>
            <w:bookmarkStart w:id="8" w:name="_1041316828"/>
            <w:bookmarkStart w:id="9" w:name="_1041316735"/>
            <w:bookmarkStart w:id="10" w:name="_1041316724"/>
            <w:bookmarkStart w:id="11" w:name="_1041316653"/>
            <w:bookmarkStart w:id="12" w:name="_1041316490"/>
            <w:bookmarkStart w:id="13" w:name="_1041316365"/>
            <w:bookmarkStart w:id="14" w:name="_1041314328"/>
            <w:bookmarkStart w:id="15" w:name="_1041253110"/>
            <w:bookmarkStart w:id="16" w:name="_1041252946"/>
            <w:bookmarkStart w:id="17" w:name="_1041248975"/>
            <w:bookmarkStart w:id="18" w:name="_1041248945"/>
            <w:bookmarkStart w:id="19" w:name="_1041247547"/>
            <w:bookmarkStart w:id="20" w:name="_1041247443"/>
            <w:bookmarkStart w:id="21" w:name="_1041144442"/>
            <w:bookmarkStart w:id="22" w:name="_1040042444"/>
            <w:bookmarkStart w:id="23" w:name="_1040042407"/>
            <w:bookmarkStart w:id="24" w:name="_1040042325"/>
            <w:bookmarkStart w:id="25" w:name="_104002480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sz w:val="22"/>
              </w:rPr>
              <w:object w:dxaOrig="9325" w:dyaOrig="109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5.75pt;height:442.65pt" filled="f" o:ole="">
                  <v:imagedata r:id="rId3" o:title=""/>
                </v:shape>
                <o:OLEObject Type="Embed" ProgID="" ShapeID="ole_rId2" DrawAspect="Content" ObjectID="_204855961" r:id="rId2"/>
              </w:object>
            </w:r>
            <w:r>
              <w:rPr>
                <w:sz w:val="22"/>
              </w:rPr>
              <w:t xml:space="preserve">Aus: </w:t>
            </w:r>
            <w:r>
              <w:rPr>
                <w:i/>
                <w:sz w:val="22"/>
              </w:rPr>
              <w:t>Sabatier</w:t>
            </w:r>
            <w:r>
              <w:rPr>
                <w:sz w:val="22"/>
              </w:rPr>
              <w:t xml:space="preserve"> 1993: 112, leicht v. Autor i. Anlehnung an </w:t>
            </w:r>
            <w:r>
              <w:rPr>
                <w:i/>
                <w:sz w:val="22"/>
              </w:rPr>
              <w:t>Sabatier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Jenkins-Smith</w:t>
            </w:r>
            <w:r>
              <w:rPr>
                <w:sz w:val="22"/>
              </w:rPr>
              <w:t xml:space="preserve"> 1999: 149 korrigiert.</w:t>
            </w:r>
          </w:p>
        </w:tc>
      </w:tr>
    </w:tbl>
    <w:p>
      <w:pPr>
        <w:pStyle w:val="Literatur"/>
        <w:ind w:left="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Bersichtberschrift"/>
        <w:rPr>
          <w:b/>
          <w:b/>
          <w:bCs/>
          <w:u w:val="none"/>
        </w:rPr>
      </w:pPr>
      <w:r>
        <w:rPr>
          <w:b/>
          <w:bCs/>
          <w:u w:val="none"/>
        </w:rPr>
        <w:t>Kommunikationsmodi und Kommunikationsorientierungen nach Saretzki</w:t>
      </w:r>
    </w:p>
    <w:p>
      <w:pPr>
        <w:pStyle w:val="Normal"/>
        <w:keepNext w:val="tru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keepNext w:val="true"/>
        <w:tabs>
          <w:tab w:val="clear" w:pos="708"/>
          <w:tab w:val="left" w:pos="3119" w:leader="none"/>
        </w:tabs>
        <w:ind w:left="2836" w:firstLine="283"/>
        <w:rPr/>
      </w:pPr>
      <w:r>
        <w:rPr/>
        <w:t>Kommunikationsmodi</w:t>
      </w:r>
    </w:p>
    <w:p>
      <w:pPr>
        <w:pStyle w:val="Normal"/>
        <w:keepNext w:val="true"/>
        <w:rPr/>
      </w:pPr>
      <w:r>
        <w:rPr/>
        <w:object w:dxaOrig="8987" w:dyaOrig="3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35pt;height:158.8pt" filled="f" o:ole="">
            <v:imagedata r:id="rId5" o:title=""/>
          </v:shape>
          <o:OLEObject Type="Embed" ProgID="" ShapeID="ole_rId4" DrawAspect="Content" ObjectID="_927703345" r:id="rId4"/>
        </w:objec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Vgl. Saretzki 1996.</w:t>
      </w:r>
    </w:p>
    <w:p>
      <w:pPr>
        <w:pStyle w:val="Bersichtberschrift"/>
        <w:ind w:left="0" w:right="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Theoretische Annahmen</w:t>
      </w:r>
    </w:p>
    <w:p>
      <w:pPr>
        <w:pStyle w:val="Normal"/>
        <w:ind w:left="709" w:hanging="709"/>
        <w:rPr>
          <w:i/>
          <w:i/>
          <w:sz w:val="28"/>
        </w:rPr>
      </w:pPr>
      <w:r>
        <w:rPr>
          <w:i/>
          <w:sz w:val="28"/>
        </w:rPr>
        <w:t>a) Annahmen des Advocacy-Koalitionsansatzes</w:t>
      </w:r>
    </w:p>
    <w:p>
      <w:pPr>
        <w:pStyle w:val="Normal"/>
        <w:numPr>
          <w:ilvl w:val="0"/>
          <w:numId w:val="7"/>
        </w:numPr>
        <w:ind w:left="709" w:hanging="709"/>
        <w:rPr>
          <w:sz w:val="28"/>
        </w:rPr>
      </w:pPr>
      <w:r>
        <w:rPr>
          <w:sz w:val="28"/>
        </w:rPr>
        <w:t>Politikeliten orientieren ihre Entscheidungen an hierarchisch strukturierten ‘belief systems’.</w:t>
      </w:r>
    </w:p>
    <w:p>
      <w:pPr>
        <w:pStyle w:val="Normal"/>
        <w:numPr>
          <w:ilvl w:val="0"/>
          <w:numId w:val="7"/>
        </w:numPr>
        <w:ind w:left="709" w:hanging="709"/>
        <w:rPr>
          <w:sz w:val="28"/>
        </w:rPr>
      </w:pPr>
      <w:r>
        <w:rPr>
          <w:sz w:val="28"/>
        </w:rPr>
        <w:t>In Policy-Subsystemen bilden sich Advocacy-Koalitionen. Innerhalb dieser Koalitionen werden die zentralen policy-bezogenen Einstellungen kommunikativ reproduziert.</w:t>
      </w:r>
    </w:p>
    <w:p>
      <w:pPr>
        <w:pStyle w:val="Normal"/>
        <w:ind w:left="709" w:hanging="709"/>
        <w:rPr>
          <w:i/>
          <w:i/>
          <w:sz w:val="28"/>
        </w:rPr>
      </w:pPr>
      <w:r>
        <w:rPr>
          <w:i/>
          <w:sz w:val="28"/>
        </w:rPr>
        <w:t>b) weitere Annahmen</w:t>
      </w:r>
    </w:p>
    <w:p>
      <w:pPr>
        <w:pStyle w:val="Normal"/>
        <w:numPr>
          <w:ilvl w:val="0"/>
          <w:numId w:val="9"/>
        </w:numPr>
        <w:ind w:left="709" w:hanging="709"/>
        <w:rPr>
          <w:sz w:val="28"/>
        </w:rPr>
      </w:pPr>
      <w:r>
        <w:rPr>
          <w:sz w:val="28"/>
        </w:rPr>
        <w:t>Auch externe Faktoren werden auf Grundlage von Denkmustern wahr</w:t>
        <w:softHyphen/>
        <w:t>ge</w:t>
        <w:softHyphen/>
        <w:t>nom</w:t>
        <w:softHyphen/>
        <w:t>men.</w:t>
      </w:r>
    </w:p>
    <w:p>
      <w:pPr>
        <w:pStyle w:val="Normal"/>
        <w:numPr>
          <w:ilvl w:val="0"/>
          <w:numId w:val="9"/>
        </w:numPr>
        <w:ind w:left="709" w:hanging="709"/>
        <w:rPr>
          <w:sz w:val="28"/>
        </w:rPr>
      </w:pPr>
      <w:r>
        <w:rPr>
          <w:sz w:val="28"/>
        </w:rPr>
        <w:t>Policy-bezogenes Lernen ist auch über Koalitionen hinweg auf Grundlage gemeinsamer (u.a. kulturell vermittelter) Bezugspunkte möglich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9"/>
        <w:gridCol w:w="3573"/>
        <w:gridCol w:w="3573"/>
        <w:gridCol w:w="27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Bersichtberschrift"/>
              <w:suppressAutoHyphens w:val="true"/>
              <w:spacing w:before="120" w:after="0"/>
              <w:rPr/>
            </w:pPr>
            <w:r>
              <w:rPr/>
              <w:t>Dimensionen politischen Lernens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keepNext w:val="true"/>
              <w:suppressAutoHyphens w:val="true"/>
              <w:spacing w:before="160" w:after="160"/>
              <w:ind w:firstLine="7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licy-bezogene Informationen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keepNext w:val="true"/>
              <w:suppressAutoHyphens w:val="true"/>
              <w:spacing w:before="160" w:after="160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  <w:t>policy-externe</w:t>
              <w:br/>
              <w:t>Informatione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240"/>
              <w:rPr>
                <w:sz w:val="28"/>
              </w:rPr>
            </w:pPr>
            <w:r>
              <w:rPr>
                <w:sz w:val="28"/>
              </w:rPr>
              <w:t>konsensuale Wahrnehmung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0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  <w:p>
            <w:pPr>
              <w:pStyle w:val="Normal"/>
              <w:keepNext w:val="true"/>
              <w:suppressAutoHyphens w:val="true"/>
              <w:spacing w:before="0" w:after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licy-bezogener Impact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0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  <w:p>
            <w:pPr>
              <w:pStyle w:val="Normal"/>
              <w:keepNext w:val="true"/>
              <w:suppressAutoHyphens w:val="true"/>
              <w:spacing w:before="0" w:after="24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licy-externer Impa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240"/>
              <w:rPr>
                <w:sz w:val="28"/>
              </w:rPr>
            </w:pPr>
            <w:r>
              <w:rPr>
                <w:sz w:val="28"/>
              </w:rPr>
              <w:t>dissensuale Wahrnehmung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keepNext w:val="true"/>
              <w:suppressAutoHyphens w:val="true"/>
              <w:spacing w:before="0" w:after="360"/>
              <w:jc w:val="center"/>
              <w:rPr>
                <w:sz w:val="28"/>
              </w:rPr>
            </w:pPr>
            <w:r>
              <w:rPr>
                <w:sz w:val="28"/>
              </w:rPr>
              <w:t>strategisches Lernen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keepNext w:val="true"/>
              <w:suppressAutoHyphens w:val="true"/>
              <w:spacing w:before="0" w:after="360"/>
              <w:jc w:val="center"/>
              <w:rPr>
                <w:sz w:val="28"/>
              </w:rPr>
            </w:pPr>
            <w:r>
              <w:rPr>
                <w:sz w:val="28"/>
              </w:rPr>
              <w:t>taktisches Lerne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uswertungsbogen (Auswahl)</w:t>
      </w:r>
    </w:p>
    <w:p>
      <w:pPr>
        <w:pStyle w:val="Heading5"/>
        <w:spacing w:before="0" w:after="0"/>
        <w:rPr/>
      </w:pPr>
      <w:r>
        <w:rPr/>
        <w:t>A) Person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Beziehungen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Allgemeine Überzeugungen und Wer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Beispiele</w:t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051"/>
        <w:gridCol w:w="56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lche Beziehung besteht zwischen Mensch und Natur? (</w:t>
            </w:r>
            <w:r>
              <w:rPr>
                <w:b/>
                <w:sz w:val="20"/>
              </w:rPr>
              <w:t>–2</w:t>
            </w:r>
            <w:r>
              <w:rPr>
                <w:sz w:val="20"/>
              </w:rPr>
              <w:t xml:space="preserve"> = Mensch ist Teil der Natur (bis)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= Mensch dominiert die Natu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lche Beziehung wird zwischen den Werten wirtschaftliche Stabilität/Arbeits</w:t>
              <w:softHyphen/>
              <w:t>plätze und Natur-/Umwelt-/Arbeitsschutz gesehen? (</w:t>
            </w:r>
            <w:r>
              <w:rPr>
                <w:b/>
                <w:sz w:val="20"/>
              </w:rPr>
              <w:t>–2</w:t>
            </w:r>
            <w:r>
              <w:rPr>
                <w:sz w:val="20"/>
              </w:rPr>
              <w:t xml:space="preserve"> = Natur-/Umwelt-/Arbeits</w:t>
              <w:softHyphen/>
              <w:t xml:space="preserve">schutz deutlich wichtiger (bis)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= wirtschaftliche Stabilität/Arbeitsplätze deutlich wichtige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rPr>
          <w:i/>
          <w:i/>
          <w:sz w:val="20"/>
        </w:rPr>
      </w:pPr>
      <w:r>
        <w:rPr>
          <w:i/>
          <w:sz w:val="20"/>
        </w:rPr>
        <w:t>Wahrnehmungen der Gentechnik</w:t>
      </w:r>
    </w:p>
    <w:p>
      <w:pPr>
        <w:pStyle w:val="Normal"/>
        <w:rPr/>
      </w:pPr>
      <w:r>
        <w:rPr/>
        <w:t>Beispiel:</w:t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051"/>
        <w:gridCol w:w="56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t mit gentechnischen Arbeiten ein spezifisches Risiko verbunden? (</w:t>
            </w:r>
            <w:r>
              <w:rPr>
                <w:b/>
                <w:sz w:val="20"/>
              </w:rPr>
              <w:t xml:space="preserve">–2 = </w:t>
            </w:r>
            <w:r>
              <w:rPr>
                <w:sz w:val="20"/>
              </w:rPr>
              <w:t>wesentli</w:t>
              <w:softHyphen/>
              <w:t xml:space="preserve">ches Risiko (bis) </w:t>
            </w:r>
            <w:r>
              <w:rPr>
                <w:b/>
                <w:sz w:val="20"/>
              </w:rPr>
              <w:t xml:space="preserve">2 = </w:t>
            </w:r>
            <w:r>
              <w:rPr>
                <w:sz w:val="20"/>
              </w:rPr>
              <w:t>kein spezifisches Risik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E) Allgemeine policy-bezogene Einstellu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) Konkrete Einstellungen zu Einzelfrage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) Genannte Informationsquelle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H) Bezüge der Aussage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3"/>
        <w:gridCol w:w="4550"/>
      </w:tblGrid>
      <w:tr>
        <w:trPr/>
        <w:tc>
          <w:tcPr>
            <w:tcW w:w="9143" w:type="dxa"/>
            <w:gridSpan w:val="2"/>
            <w:tcBorders/>
          </w:tcPr>
          <w:p>
            <w:pPr>
              <w:pStyle w:val="Bersichtberschrif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alitionen im Gentechnikkonflik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ntechnikbefürworter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ntechnikkritiker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Policy-Eliten aus folgenden Bereichen: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Industrie(verbände)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IG Chemie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Wissenschaft(sverbände)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/>
            </w:pPr>
            <w:r>
              <w:rPr>
                <w:sz w:val="20"/>
              </w:rPr>
              <w:t>liberale und konservative Parteien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Teile der Sozialdemokratie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Teile der Verwaltungen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DG III und XII der EG/EU-Kommission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Mehrheit der Länder im Minister</w:t>
              <w:softHyphen/>
              <w:t>rat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Medien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Rechtswissenschaft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Sozialwissenschaft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Policy-Eliten aus folgenden Bereichen: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/>
            </w:pPr>
            <w:r>
              <w:rPr>
                <w:sz w:val="20"/>
              </w:rPr>
              <w:t>Umwelt- und Verbraucher</w:t>
              <w:softHyphen/>
              <w:t>verbände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/>
            </w:pPr>
            <w:r>
              <w:rPr>
                <w:sz w:val="20"/>
              </w:rPr>
              <w:t>DGB und bestimmte Einzel</w:t>
              <w:softHyphen/>
              <w:t>gewerk</w:t>
              <w:softHyphen/>
              <w:t>schaften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Bürgerinitiativen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grüne Parteien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Teile der Sozialdemokratie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Teile der Verwaltungen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DG XI der EG/EU-Kommission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/>
            </w:pPr>
            <w:r>
              <w:rPr>
                <w:sz w:val="20"/>
              </w:rPr>
              <w:t>Regierungen Dänemarks und Öster</w:t>
              <w:softHyphen/>
              <w:t>reichs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Medien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Rechtswissenschaft,</w:t>
            </w:r>
          </w:p>
          <w:p>
            <w:pPr>
              <w:pStyle w:val="Standaufzhlung"/>
              <w:numPr>
                <w:ilvl w:val="0"/>
                <w:numId w:val="16"/>
              </w:numPr>
              <w:spacing w:lineRule="auto" w:line="240"/>
              <w:ind w:left="680" w:right="40" w:hanging="680"/>
              <w:jc w:val="left"/>
              <w:rPr>
                <w:sz w:val="20"/>
              </w:rPr>
            </w:pPr>
            <w:r>
              <w:rPr>
                <w:sz w:val="20"/>
              </w:rPr>
              <w:t>Sozialwissenschaft.</w:t>
            </w:r>
          </w:p>
        </w:tc>
      </w:tr>
    </w:tbl>
    <w:p>
      <w:pPr>
        <w:pStyle w:val="TextBodyIndent"/>
        <w:spacing w:before="0" w:after="240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09" w:hanging="709"/>
        <w:jc w:val="center"/>
        <w:rPr>
          <w:i/>
          <w:i/>
          <w:sz w:val="20"/>
        </w:rPr>
      </w:pPr>
      <w:r>
        <w:rPr>
          <w:b/>
          <w:i/>
          <w:sz w:val="20"/>
        </w:rPr>
        <w:t>Dimensionen zur Unterscheidung von Policy-Politics Beziehungen nach Hubert Heinelt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0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/>
                <w:iCs/>
                <w:sz w:val="20"/>
              </w:rPr>
              <w:t>Unterscheidungs</w:t>
              <w:softHyphen/>
              <w:t>dimensionen</w:t>
            </w:r>
          </w:p>
          <w:p>
            <w:pPr>
              <w:pStyle w:val="TextBodyIndent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(aktive) Arbeitsmarkt</w:t>
              <w:softHyphen/>
              <w:t>politik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Alterssicherungspoliti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blembetroffenheit: </w:t>
              <w:br/>
              <w:t>differentiell vs. allgeme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ifferentiell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(sozial selekti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lgeme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licy-Wirkungen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individualisierend vs. kollek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vidualisier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ollektiv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rognosefähigkei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lativ k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licy-Grenzen/Interdependenz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ließend/gro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r/gering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2"/>
        <w:jc w:val="center"/>
        <w:rPr/>
      </w:pPr>
      <w:r>
        <w:rPr/>
        <w:t>Theodore Lowis Klassifikation von Policies nach Wirkungen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2520"/>
        <w:gridCol w:w="2340"/>
        <w:gridCol w:w="180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icy-Typ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kmale der Poli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kmale der Are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spiel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uerungs</w:t>
              <w:softHyphen/>
              <w:t>prinzipi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</w:t>
              <w:softHyphen/>
              <w:t>bu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nendliche Teil</w:t>
              <w:softHyphen/>
              <w:t>bar</w:t>
              <w:softHyphen/>
              <w:t>keit der Lei</w:t>
              <w:softHyphen/>
              <w:t>stun</w:t>
              <w:softHyphen/>
              <w:t>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nsensu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eine Op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schungszu</w:t>
              <w:softHyphen/>
              <w:t>schüs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euererleichte</w:t>
              <w:softHyphen/>
              <w:t>ru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rei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istri</w:t>
              <w:softHyphen/>
              <w:t>bu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nd1abs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elation zwi</w:t>
              <w:softHyphen/>
              <w:t>schen Kosten und Nutzen deut</w:t>
              <w:softHyphen/>
              <w:t>lich (Um</w:t>
              <w:softHyphen/>
              <w:t>verteilungs</w:t>
              <w:softHyphen/>
              <w:t>politi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konfliktorientier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</w:rPr>
              <w:t>Polarisierung zwischen Gewin</w:t>
              <w:softHyphen/>
              <w:t>nern und Verlierer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Dominanz organisierter Gruppe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ideologische Untermaue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essive Besteu</w:t>
              <w:softHyphen/>
              <w:t>eru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Arbeitsmarktpoliti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ozialhilfepoli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</w:rPr>
              <w:t>staatlicher Zwang (Gebot, Verbo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ul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haltensvor</w:t>
              <w:softHyphen/>
              <w:t>schriften für pri</w:t>
              <w:softHyphen/>
              <w:t>vate Aktivitä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wechselnde Koalitionen und Kon</w:t>
              <w:softHyphen/>
              <w:t>flikt</w:t>
              <w:softHyphen/>
              <w:t>linie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</w:rPr>
              <w:t>je nach Streuung von Kosten und Nutzen unter</w:t>
              <w:softHyphen/>
              <w:t>schiedliche Organi</w:t>
              <w:softHyphen/>
              <w:t>sationen der Betroffe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</w:rPr>
              <w:t>Tarifvertragsrech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Arbeitsschutz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Umweltschutz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Verbraucherschutz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Kartellr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atlicher Zwa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Überzeugu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orbil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Selbstregula</w:t>
              <w:softHyphen/>
              <w:t>tion durch Be</w:t>
              <w:softHyphen/>
              <w:t>trof</w:t>
              <w:softHyphen/>
              <w:t>fe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bst-regulati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icht auf mate</w:t>
              <w:softHyphen/>
              <w:t>rielle Nutzen und Kosten be</w:t>
              <w:softHyphen/>
              <w:t>zogen, sondern auf Formen der sozialen Inter</w:t>
              <w:softHyphen/>
              <w:t xml:space="preserve">ak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konfliktreich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ideologisier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geringe Konsensfähigkei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Single Issue-Group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soziale Bewegunge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zentrale Rolle von Gericht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ürgerrechtspoliti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btreibungspoli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eine klare Zuord</w:t>
              <w:softHyphen/>
              <w:t>nung möglich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Quelle: Leicht verändert und gekürzt aus </w:t>
      </w:r>
      <w:r>
        <w:rPr>
          <w:i/>
          <w:sz w:val="20"/>
        </w:rPr>
        <w:t>Windhoff-Héritier</w:t>
      </w:r>
      <w:r>
        <w:rPr>
          <w:sz w:val="20"/>
        </w:rPr>
        <w:t xml:space="preserve"> 1987: 52-53.</w:t>
      </w:r>
    </w:p>
    <w:p>
      <w:pPr>
        <w:pStyle w:val="Berschriftbersicht"/>
        <w:keepNext w:val="true"/>
        <w:rPr/>
      </w:pPr>
      <w:r>
        <w:rPr/>
        <w:t>Bedingungen für unterschiedliche Formen politischer Veränderungen durch Lernen</w:t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5344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zeptionelle und metho</w:t>
              <w:softHyphen/>
              <w:t>dische Voraussetzungen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tische Bedingung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rnen als Ursache für Verbesserungen politischer Program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Konsens über die Normen, Wahr</w:t>
              <w:softHyphen/>
              <w:t>nehmun</w:t>
              <w:softHyphen/>
              <w:t>gen und Ziele politischer Pro</w:t>
              <w:softHyphen/>
              <w:t>gram</w:t>
              <w:softHyphen/>
              <w:t>me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Existenz opera</w:t>
              <w:softHyphen/>
              <w:t>tionaler Kri</w:t>
              <w:softHyphen/>
              <w:t>terien zur Be</w:t>
              <w:softHyphen/>
              <w:t>wer</w:t>
              <w:softHyphen/>
              <w:t>tung von Ver</w:t>
              <w:softHyphen/>
              <w:t>änderunge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ragmatismus der politischen Akteure (Bereit</w:t>
              <w:softHyphen/>
              <w:t>schaft zur Veränderung von Programmen auf Grundlage von Erfahrungen)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Verfügbarkeit neuer Informationen (etwa durch historische Erfahrungen, Think Tanks, inter</w:t>
              <w:softHyphen/>
              <w:t>national verglei</w:t>
              <w:softHyphen/>
              <w:t>chen</w:t>
              <w:softHyphen/>
              <w:t>de Studien, individuelle Kreati</w:t>
              <w:softHyphen/>
              <w:t>vität)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Übertragbarkeit der Ergebnisse (ähnliche Rahmenbedingungen im Anwendungsbereich wie in dem Land/Gebiet/Zeitraum, aus dem die Erfahrungen stammen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rnen als Ursache für kurzfristige grundlegende Veränderung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Existenz operationaler Kriterien zur Unterscheidung zwischen ein</w:t>
              <w:softHyphen/>
              <w:t>fachen und grund</w:t>
              <w:softHyphen/>
              <w:t>legenden Veränderungen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litische, ökonomische und gesellschaftliche Krisen und öffentliche Wahrnehmung dieser Krisen, Machtverschiebungen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Verfügbarkeit alternativer Konzepte, die für die politischen und admini</w:t>
              <w:softHyphen/>
              <w:t>strativen Rahmen</w:t>
              <w:softHyphen/>
              <w:t>bedin</w:t>
              <w:softHyphen/>
              <w:t>gungen geeig</w:t>
              <w:softHyphen/>
              <w:t>net sind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konkordante Veto</w:t>
              <w:softHyphen/>
              <w:t>spieler mit unterschiedlichen Policy-bezogenen Denkmustern aber solidarischer Interaktionsorientier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rnen als Ursache für langfristige grundlegende Veränderung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Betrachtung langfristiger Zeiträume,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Existenz opera</w:t>
              <w:softHyphen/>
              <w:t>tionaler Krite</w:t>
              <w:softHyphen/>
              <w:t>rien zur Unter</w:t>
              <w:softHyphen/>
              <w:t>scheidung zwi</w:t>
              <w:softHyphen/>
              <w:t>schen ein</w:t>
              <w:softHyphen/>
              <w:t>fachen und grund</w:t>
              <w:softHyphen/>
              <w:t>le</w:t>
              <w:softHyphen/>
              <w:t>gen</w:t>
              <w:softHyphen/>
              <w:t>den Verände</w:t>
              <w:softHyphen/>
              <w:t>rungen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Ungewissheit über die Folgen spezi</w:t>
              <w:softHyphen/>
              <w:t>fischer Ent</w:t>
              <w:softHyphen/>
              <w:t>scheidungen in dem jeweiligen Politikfeld (gerin</w:t>
              <w:softHyphen/>
              <w:t>ge Prognosefähigkeit)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allgemeine (nicht sozial selektive) Problembetroffenheit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kollektive (nicht individualisierende) Wirkung politischer Programme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Auslöser: nachlassende Erklärungskraft des vor</w:t>
              <w:softHyphen/>
              <w:t>herrschenden Paradigmas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Verfügbarkeit alternativer Konzepte, die für die politischen und administrativen Rahmen</w:t>
              <w:softHyphen/>
              <w:t>bedingungen geeignet sind</w:t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Quelle: Eigene Darstellung; vgl. Heinelt 2003; Bandelow 2003a, 2003b.</w:t>
      </w:r>
      <w:r>
        <w:br w:type="page"/>
      </w:r>
    </w:p>
    <w:p>
      <w:pPr>
        <w:pStyle w:val="Bersichtberschrift"/>
        <w:keepLines/>
        <w:rPr/>
      </w:pPr>
      <w:r>
        <w:rPr/>
        <w:t xml:space="preserve"> </w:t>
      </w:r>
      <w:r>
        <w:rPr/>
        <w:t>Prozesse der Durchsetzung neuer wirtschaftspolitischer Paradigmata nach Hall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2337"/>
        <w:gridCol w:w="2329"/>
        <w:gridCol w:w="506"/>
        <w:gridCol w:w="4010"/>
        <w:gridCol w:w="28"/>
      </w:tblGrid>
      <w:tr>
        <w:trPr/>
        <w:tc>
          <w:tcPr>
            <w:tcW w:w="233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540385</wp:posOffset>
                      </wp:positionV>
                      <wp:extent cx="54864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42.55pt" to="130.7pt,42.5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540385</wp:posOffset>
                      </wp:positionV>
                      <wp:extent cx="73152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42.55pt" to="289.1pt,42.5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1089025</wp:posOffset>
                      </wp:positionV>
                      <wp:extent cx="0" cy="64008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85.75pt" to="361.15pt,136.1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906145</wp:posOffset>
                      </wp:positionV>
                      <wp:extent cx="0" cy="7315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71.35pt" to="44.35pt,128.9pt" stroked="t" o:allowincell="f" style="position:absolute;flip:y;mso-position-horizontal-relative:margin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left="-567" w:hanging="0"/>
              <w:jc w:val="center"/>
              <w:rPr/>
            </w:pPr>
            <w:r>
              <w:rPr/>
              <w:t>Politische, ökonomische und gesellschaftliche Krisen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achlassende Erklärungskraft des herrschenden Paradigmas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ntwicklung und Fundierung neuer Paradigmata in der (wirtschafts-) wissenschaftlichen Diskussion</w:t>
              <w:br/>
              <w:t>(„economic viability“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keepNext w:val="true"/>
              <w:keepLines/>
              <w:ind w:left="-56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342900</wp:posOffset>
                      </wp:positionV>
                      <wp:extent cx="6400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27pt" to="260.3pt,27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msetzung und Etablierung des neuen Paradigmas in den nicht parteipolitisch gebundenen Institutionen des politischen Systems („administrative viability“)</w:t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urchsetzung eines der neuen Paradigmata in der (partei-) politischen Auseinandersetzung („political viability“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Quelle: Eigene Darstellung nach Hall 1989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rsichtberschrift"/>
        <w:rPr/>
      </w:pPr>
      <w:r>
        <w:rPr/>
        <w:t>Entwicklung des Anforderungsniveaus der Maßnahmen zum Schutz vor Risiken der Gentechnologie (stark schematisier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81345</wp:posOffset>
                </wp:positionH>
                <wp:positionV relativeFrom="paragraph">
                  <wp:posOffset>113030</wp:posOffset>
                </wp:positionV>
                <wp:extent cx="2103755" cy="732155"/>
                <wp:effectExtent l="6985" t="762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35pt;margin-top:8.9pt;width:165.6pt;height:57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</wp:posOffset>
                </wp:positionH>
                <wp:positionV relativeFrom="paragraph">
                  <wp:posOffset>173355</wp:posOffset>
                </wp:positionV>
                <wp:extent cx="635" cy="4206875"/>
                <wp:effectExtent l="76200" t="0" r="762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3.65pt" to="58.55pt,344.85pt" stroked="t" o:allowincell="f" style="position:absolute;flip:y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5665</wp:posOffset>
                </wp:positionH>
                <wp:positionV relativeFrom="paragraph">
                  <wp:posOffset>79375</wp:posOffset>
                </wp:positionV>
                <wp:extent cx="64071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6.25pt" to="519.35pt,6.2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Moratorium</w:t>
        <w:tab/>
        <w:tab/>
        <w:tab/>
        <w:tab/>
        <w:tab/>
        <w:tab/>
        <w:tab/>
        <w:tab/>
        <w:tab/>
        <w:tab/>
        <w:tab/>
        <w:tab/>
        <w:t>reales Niveau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6465</wp:posOffset>
                </wp:positionH>
                <wp:positionV relativeFrom="paragraph">
                  <wp:posOffset>113030</wp:posOffset>
                </wp:positionV>
                <wp:extent cx="8121015" cy="3302635"/>
                <wp:effectExtent l="13335" t="13335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0880" cy="33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23"/>
                              </a:moveTo>
                              <a:lnTo>
                                <a:pt x="106" y="308"/>
                              </a:lnTo>
                              <a:lnTo>
                                <a:pt x="106" y="231"/>
                              </a:lnTo>
                              <a:lnTo>
                                <a:pt x="138" y="231"/>
                              </a:lnTo>
                              <a:lnTo>
                                <a:pt x="138" y="154"/>
                              </a:lnTo>
                              <a:lnTo>
                                <a:pt x="200" y="154"/>
                              </a:lnTo>
                              <a:lnTo>
                                <a:pt x="200" y="77"/>
                              </a:lnTo>
                              <a:lnTo>
                                <a:pt x="231" y="77"/>
                              </a:lnTo>
                              <a:lnTo>
                                <a:pt x="231" y="0"/>
                              </a:lnTo>
                              <a:lnTo>
                                <a:pt x="513" y="0"/>
                              </a:lnTo>
                              <a:lnTo>
                                <a:pt x="513" y="231"/>
                              </a:lnTo>
                              <a:lnTo>
                                <a:pt x="544" y="231"/>
                              </a:lnTo>
                              <a:lnTo>
                                <a:pt x="544" y="461"/>
                              </a:lnTo>
                              <a:lnTo>
                                <a:pt x="575" y="461"/>
                              </a:lnTo>
                              <a:lnTo>
                                <a:pt x="575" y="1384"/>
                              </a:lnTo>
                              <a:lnTo>
                                <a:pt x="763" y="1538"/>
                              </a:lnTo>
                              <a:lnTo>
                                <a:pt x="794" y="1615"/>
                              </a:lnTo>
                              <a:lnTo>
                                <a:pt x="794" y="1692"/>
                              </a:lnTo>
                              <a:lnTo>
                                <a:pt x="826" y="1692"/>
                              </a:lnTo>
                              <a:lnTo>
                                <a:pt x="888" y="1846"/>
                              </a:lnTo>
                              <a:lnTo>
                                <a:pt x="951" y="1923"/>
                              </a:lnTo>
                              <a:lnTo>
                                <a:pt x="1013" y="2077"/>
                              </a:lnTo>
                              <a:lnTo>
                                <a:pt x="1045" y="2077"/>
                              </a:lnTo>
                              <a:lnTo>
                                <a:pt x="1045" y="2230"/>
                              </a:lnTo>
                              <a:lnTo>
                                <a:pt x="1170" y="2384"/>
                              </a:lnTo>
                              <a:lnTo>
                                <a:pt x="1170" y="2461"/>
                              </a:lnTo>
                              <a:lnTo>
                                <a:pt x="1201" y="2461"/>
                              </a:lnTo>
                              <a:lnTo>
                                <a:pt x="1201" y="2538"/>
                              </a:lnTo>
                              <a:lnTo>
                                <a:pt x="1232" y="2538"/>
                              </a:lnTo>
                              <a:lnTo>
                                <a:pt x="1264" y="2615"/>
                              </a:lnTo>
                              <a:lnTo>
                                <a:pt x="1389" y="2769"/>
                              </a:lnTo>
                              <a:lnTo>
                                <a:pt x="1389" y="2846"/>
                              </a:lnTo>
                              <a:lnTo>
                                <a:pt x="1420" y="2846"/>
                              </a:lnTo>
                              <a:lnTo>
                                <a:pt x="1483" y="2923"/>
                              </a:lnTo>
                              <a:lnTo>
                                <a:pt x="1514" y="2999"/>
                              </a:lnTo>
                              <a:lnTo>
                                <a:pt x="1545" y="2999"/>
                              </a:lnTo>
                              <a:lnTo>
                                <a:pt x="1545" y="3076"/>
                              </a:lnTo>
                              <a:lnTo>
                                <a:pt x="1608" y="3153"/>
                              </a:lnTo>
                              <a:lnTo>
                                <a:pt x="1608" y="3230"/>
                              </a:lnTo>
                              <a:lnTo>
                                <a:pt x="1639" y="3230"/>
                              </a:lnTo>
                              <a:lnTo>
                                <a:pt x="1733" y="3461"/>
                              </a:lnTo>
                              <a:lnTo>
                                <a:pt x="1733" y="3538"/>
                              </a:lnTo>
                              <a:lnTo>
                                <a:pt x="1764" y="3538"/>
                              </a:lnTo>
                              <a:lnTo>
                                <a:pt x="1795" y="3615"/>
                              </a:lnTo>
                              <a:lnTo>
                                <a:pt x="1795" y="3769"/>
                              </a:lnTo>
                              <a:lnTo>
                                <a:pt x="1858" y="3922"/>
                              </a:lnTo>
                              <a:lnTo>
                                <a:pt x="1983" y="4076"/>
                              </a:lnTo>
                              <a:lnTo>
                                <a:pt x="2171" y="4230"/>
                              </a:lnTo>
                              <a:lnTo>
                                <a:pt x="2296" y="4384"/>
                              </a:lnTo>
                              <a:lnTo>
                                <a:pt x="2546" y="4538"/>
                              </a:lnTo>
                              <a:lnTo>
                                <a:pt x="2608" y="4691"/>
                              </a:lnTo>
                              <a:lnTo>
                                <a:pt x="2640" y="4691"/>
                              </a:lnTo>
                              <a:lnTo>
                                <a:pt x="2702" y="4845"/>
                              </a:lnTo>
                              <a:lnTo>
                                <a:pt x="3265" y="5076"/>
                              </a:lnTo>
                              <a:lnTo>
                                <a:pt x="3297" y="5076"/>
                              </a:lnTo>
                              <a:lnTo>
                                <a:pt x="3297" y="5153"/>
                              </a:lnTo>
                              <a:lnTo>
                                <a:pt x="3390" y="5384"/>
                              </a:lnTo>
                              <a:lnTo>
                                <a:pt x="3422" y="5384"/>
                              </a:lnTo>
                              <a:lnTo>
                                <a:pt x="3422" y="5460"/>
                              </a:lnTo>
                              <a:lnTo>
                                <a:pt x="3609" y="5614"/>
                              </a:lnTo>
                              <a:lnTo>
                                <a:pt x="3641" y="5691"/>
                              </a:lnTo>
                              <a:lnTo>
                                <a:pt x="3828" y="5845"/>
                              </a:lnTo>
                              <a:lnTo>
                                <a:pt x="4079" y="5999"/>
                              </a:lnTo>
                              <a:lnTo>
                                <a:pt x="4391" y="6460"/>
                              </a:lnTo>
                              <a:lnTo>
                                <a:pt x="4923" y="7768"/>
                              </a:lnTo>
                              <a:lnTo>
                                <a:pt x="4923" y="7845"/>
                              </a:lnTo>
                              <a:lnTo>
                                <a:pt x="4986" y="7922"/>
                              </a:lnTo>
                              <a:lnTo>
                                <a:pt x="5111" y="8229"/>
                              </a:lnTo>
                              <a:lnTo>
                                <a:pt x="5173" y="8306"/>
                              </a:lnTo>
                              <a:lnTo>
                                <a:pt x="5173" y="8383"/>
                              </a:lnTo>
                              <a:lnTo>
                                <a:pt x="5549" y="8537"/>
                              </a:lnTo>
                              <a:lnTo>
                                <a:pt x="5611" y="8614"/>
                              </a:lnTo>
                              <a:lnTo>
                                <a:pt x="5642" y="8691"/>
                              </a:lnTo>
                              <a:lnTo>
                                <a:pt x="5674" y="8691"/>
                              </a:lnTo>
                              <a:lnTo>
                                <a:pt x="5705" y="8768"/>
                              </a:lnTo>
                              <a:lnTo>
                                <a:pt x="5893" y="8844"/>
                              </a:lnTo>
                              <a:lnTo>
                                <a:pt x="5924" y="8921"/>
                              </a:lnTo>
                              <a:lnTo>
                                <a:pt x="5955" y="8921"/>
                              </a:lnTo>
                              <a:lnTo>
                                <a:pt x="6018" y="8998"/>
                              </a:lnTo>
                              <a:lnTo>
                                <a:pt x="6456" y="9152"/>
                              </a:lnTo>
                              <a:lnTo>
                                <a:pt x="6518" y="9229"/>
                              </a:lnTo>
                              <a:lnTo>
                                <a:pt x="6549" y="9229"/>
                              </a:lnTo>
                              <a:lnTo>
                                <a:pt x="6549" y="9306"/>
                              </a:lnTo>
                              <a:lnTo>
                                <a:pt x="6581" y="9306"/>
                              </a:lnTo>
                              <a:lnTo>
                                <a:pt x="6643" y="9460"/>
                              </a:lnTo>
                              <a:lnTo>
                                <a:pt x="6706" y="9767"/>
                              </a:lnTo>
                              <a:lnTo>
                                <a:pt x="6737" y="9844"/>
                              </a:lnTo>
                              <a:lnTo>
                                <a:pt x="6737" y="9998"/>
                              </a:lnTo>
                              <a:lnTo>
                                <a:pt x="6987" y="10613"/>
                              </a:lnTo>
                              <a:lnTo>
                                <a:pt x="7175" y="10767"/>
                              </a:lnTo>
                              <a:lnTo>
                                <a:pt x="7394" y="11306"/>
                              </a:lnTo>
                              <a:lnTo>
                                <a:pt x="7394" y="11382"/>
                              </a:lnTo>
                              <a:lnTo>
                                <a:pt x="7425" y="11382"/>
                              </a:lnTo>
                              <a:lnTo>
                                <a:pt x="7488" y="11459"/>
                              </a:lnTo>
                              <a:lnTo>
                                <a:pt x="7550" y="11613"/>
                              </a:lnTo>
                              <a:lnTo>
                                <a:pt x="7582" y="11613"/>
                              </a:lnTo>
                              <a:lnTo>
                                <a:pt x="7644" y="11690"/>
                              </a:lnTo>
                              <a:lnTo>
                                <a:pt x="7957" y="11844"/>
                              </a:lnTo>
                              <a:lnTo>
                                <a:pt x="8019" y="11921"/>
                              </a:lnTo>
                              <a:lnTo>
                                <a:pt x="8051" y="11998"/>
                              </a:lnTo>
                              <a:lnTo>
                                <a:pt x="8082" y="11998"/>
                              </a:lnTo>
                              <a:lnTo>
                                <a:pt x="8144" y="12075"/>
                              </a:lnTo>
                              <a:lnTo>
                                <a:pt x="8176" y="12228"/>
                              </a:lnTo>
                              <a:lnTo>
                                <a:pt x="8332" y="12613"/>
                              </a:lnTo>
                              <a:lnTo>
                                <a:pt x="8363" y="12613"/>
                              </a:lnTo>
                              <a:lnTo>
                                <a:pt x="8426" y="12767"/>
                              </a:lnTo>
                              <a:lnTo>
                                <a:pt x="8551" y="12921"/>
                              </a:lnTo>
                              <a:lnTo>
                                <a:pt x="8582" y="12998"/>
                              </a:lnTo>
                              <a:lnTo>
                                <a:pt x="8770" y="13074"/>
                              </a:lnTo>
                              <a:lnTo>
                                <a:pt x="8801" y="13151"/>
                              </a:lnTo>
                              <a:lnTo>
                                <a:pt x="8833" y="13151"/>
                              </a:lnTo>
                              <a:lnTo>
                                <a:pt x="9020" y="13305"/>
                              </a:lnTo>
                              <a:lnTo>
                                <a:pt x="9083" y="13382"/>
                              </a:lnTo>
                              <a:lnTo>
                                <a:pt x="9114" y="13382"/>
                              </a:lnTo>
                              <a:lnTo>
                                <a:pt x="9364" y="13690"/>
                              </a:lnTo>
                              <a:lnTo>
                                <a:pt x="9396" y="13690"/>
                              </a:lnTo>
                              <a:lnTo>
                                <a:pt x="9396" y="13767"/>
                              </a:lnTo>
                              <a:lnTo>
                                <a:pt x="9427" y="13843"/>
                              </a:lnTo>
                              <a:lnTo>
                                <a:pt x="9458" y="13843"/>
                              </a:lnTo>
                              <a:lnTo>
                                <a:pt x="9458" y="13920"/>
                              </a:lnTo>
                              <a:lnTo>
                                <a:pt x="9489" y="13920"/>
                              </a:lnTo>
                              <a:lnTo>
                                <a:pt x="9583" y="14151"/>
                              </a:lnTo>
                              <a:lnTo>
                                <a:pt x="9615" y="14151"/>
                              </a:lnTo>
                              <a:lnTo>
                                <a:pt x="9677" y="14305"/>
                              </a:lnTo>
                              <a:lnTo>
                                <a:pt x="9708" y="14305"/>
                              </a:lnTo>
                              <a:lnTo>
                                <a:pt x="9740" y="14382"/>
                              </a:lnTo>
                              <a:lnTo>
                                <a:pt x="9802" y="14382"/>
                              </a:lnTo>
                              <a:lnTo>
                                <a:pt x="9833" y="14459"/>
                              </a:lnTo>
                              <a:lnTo>
                                <a:pt x="10021" y="14536"/>
                              </a:lnTo>
                              <a:lnTo>
                                <a:pt x="10084" y="14613"/>
                              </a:lnTo>
                              <a:lnTo>
                                <a:pt x="10146" y="14613"/>
                              </a:lnTo>
                              <a:lnTo>
                                <a:pt x="10146" y="14689"/>
                              </a:lnTo>
                              <a:lnTo>
                                <a:pt x="10209" y="14689"/>
                              </a:lnTo>
                              <a:lnTo>
                                <a:pt x="10240" y="14766"/>
                              </a:lnTo>
                              <a:lnTo>
                                <a:pt x="10303" y="14766"/>
                              </a:lnTo>
                              <a:lnTo>
                                <a:pt x="10334" y="14843"/>
                              </a:lnTo>
                              <a:lnTo>
                                <a:pt x="10396" y="14843"/>
                              </a:lnTo>
                              <a:lnTo>
                                <a:pt x="10428" y="14920"/>
                              </a:lnTo>
                              <a:lnTo>
                                <a:pt x="10522" y="14920"/>
                              </a:lnTo>
                              <a:lnTo>
                                <a:pt x="10553" y="14997"/>
                              </a:lnTo>
                              <a:lnTo>
                                <a:pt x="10647" y="14997"/>
                              </a:lnTo>
                              <a:lnTo>
                                <a:pt x="10834" y="15074"/>
                              </a:lnTo>
                              <a:lnTo>
                                <a:pt x="11929" y="15074"/>
                              </a:lnTo>
                              <a:lnTo>
                                <a:pt x="11929" y="14997"/>
                              </a:lnTo>
                              <a:lnTo>
                                <a:pt x="11960" y="14997"/>
                              </a:lnTo>
                              <a:lnTo>
                                <a:pt x="11960" y="14920"/>
                              </a:lnTo>
                              <a:lnTo>
                                <a:pt x="11992" y="14843"/>
                              </a:lnTo>
                              <a:lnTo>
                                <a:pt x="11992" y="14689"/>
                              </a:lnTo>
                              <a:lnTo>
                                <a:pt x="12023" y="14613"/>
                              </a:lnTo>
                              <a:lnTo>
                                <a:pt x="12023" y="13459"/>
                              </a:lnTo>
                              <a:lnTo>
                                <a:pt x="12054" y="13382"/>
                              </a:lnTo>
                              <a:lnTo>
                                <a:pt x="12054" y="13305"/>
                              </a:lnTo>
                              <a:lnTo>
                                <a:pt x="12085" y="13305"/>
                              </a:lnTo>
                              <a:lnTo>
                                <a:pt x="12117" y="13228"/>
                              </a:lnTo>
                              <a:lnTo>
                                <a:pt x="12117" y="13151"/>
                              </a:lnTo>
                              <a:lnTo>
                                <a:pt x="12148" y="13151"/>
                              </a:lnTo>
                              <a:lnTo>
                                <a:pt x="12179" y="12998"/>
                              </a:lnTo>
                              <a:lnTo>
                                <a:pt x="12242" y="12998"/>
                              </a:lnTo>
                              <a:lnTo>
                                <a:pt x="12242" y="12921"/>
                              </a:lnTo>
                              <a:lnTo>
                                <a:pt x="12304" y="12844"/>
                              </a:lnTo>
                              <a:lnTo>
                                <a:pt x="12336" y="12844"/>
                              </a:lnTo>
                              <a:lnTo>
                                <a:pt x="12398" y="12690"/>
                              </a:lnTo>
                              <a:lnTo>
                                <a:pt x="12429" y="12690"/>
                              </a:lnTo>
                              <a:lnTo>
                                <a:pt x="12429" y="12613"/>
                              </a:lnTo>
                              <a:lnTo>
                                <a:pt x="12461" y="12613"/>
                              </a:lnTo>
                              <a:lnTo>
                                <a:pt x="12492" y="12536"/>
                              </a:lnTo>
                              <a:lnTo>
                                <a:pt x="12555" y="12536"/>
                              </a:lnTo>
                              <a:lnTo>
                                <a:pt x="12555" y="12459"/>
                              </a:lnTo>
                              <a:lnTo>
                                <a:pt x="12586" y="12459"/>
                              </a:lnTo>
                              <a:lnTo>
                                <a:pt x="12617" y="12382"/>
                              </a:lnTo>
                              <a:lnTo>
                                <a:pt x="12648" y="12382"/>
                              </a:lnTo>
                              <a:lnTo>
                                <a:pt x="12680" y="12305"/>
                              </a:lnTo>
                              <a:lnTo>
                                <a:pt x="12680" y="12228"/>
                              </a:lnTo>
                              <a:lnTo>
                                <a:pt x="12711" y="12152"/>
                              </a:lnTo>
                              <a:lnTo>
                                <a:pt x="12742" y="12152"/>
                              </a:lnTo>
                              <a:lnTo>
                                <a:pt x="12836" y="11921"/>
                              </a:lnTo>
                              <a:lnTo>
                                <a:pt x="12867" y="11921"/>
                              </a:lnTo>
                              <a:lnTo>
                                <a:pt x="12867" y="11844"/>
                              </a:lnTo>
                              <a:lnTo>
                                <a:pt x="12899" y="11844"/>
                              </a:lnTo>
                              <a:lnTo>
                                <a:pt x="12899" y="11767"/>
                              </a:lnTo>
                              <a:lnTo>
                                <a:pt x="12930" y="11767"/>
                              </a:lnTo>
                              <a:lnTo>
                                <a:pt x="12930" y="11690"/>
                              </a:lnTo>
                              <a:lnTo>
                                <a:pt x="12961" y="11690"/>
                              </a:lnTo>
                              <a:lnTo>
                                <a:pt x="12961" y="11613"/>
                              </a:lnTo>
                              <a:lnTo>
                                <a:pt x="12992" y="11613"/>
                              </a:lnTo>
                              <a:lnTo>
                                <a:pt x="12992" y="11536"/>
                              </a:lnTo>
                              <a:lnTo>
                                <a:pt x="13024" y="11536"/>
                              </a:lnTo>
                              <a:lnTo>
                                <a:pt x="13024" y="11459"/>
                              </a:lnTo>
                              <a:lnTo>
                                <a:pt x="13055" y="11459"/>
                              </a:lnTo>
                              <a:lnTo>
                                <a:pt x="13055" y="11306"/>
                              </a:lnTo>
                              <a:lnTo>
                                <a:pt x="13086" y="11152"/>
                              </a:lnTo>
                              <a:lnTo>
                                <a:pt x="13086" y="10998"/>
                              </a:lnTo>
                              <a:lnTo>
                                <a:pt x="13118" y="10998"/>
                              </a:lnTo>
                              <a:lnTo>
                                <a:pt x="13118" y="10767"/>
                              </a:lnTo>
                              <a:lnTo>
                                <a:pt x="13149" y="10767"/>
                              </a:lnTo>
                              <a:lnTo>
                                <a:pt x="13149" y="10613"/>
                              </a:lnTo>
                              <a:lnTo>
                                <a:pt x="13180" y="10613"/>
                              </a:lnTo>
                              <a:lnTo>
                                <a:pt x="13180" y="10460"/>
                              </a:lnTo>
                              <a:lnTo>
                                <a:pt x="13211" y="10460"/>
                              </a:lnTo>
                              <a:lnTo>
                                <a:pt x="13211" y="10383"/>
                              </a:lnTo>
                              <a:lnTo>
                                <a:pt x="13274" y="10383"/>
                              </a:lnTo>
                              <a:lnTo>
                                <a:pt x="13305" y="10306"/>
                              </a:lnTo>
                              <a:lnTo>
                                <a:pt x="13336" y="10306"/>
                              </a:lnTo>
                              <a:lnTo>
                                <a:pt x="13336" y="10229"/>
                              </a:lnTo>
                              <a:lnTo>
                                <a:pt x="13399" y="10229"/>
                              </a:lnTo>
                              <a:lnTo>
                                <a:pt x="13430" y="10152"/>
                              </a:lnTo>
                              <a:lnTo>
                                <a:pt x="13493" y="10152"/>
                              </a:lnTo>
                              <a:lnTo>
                                <a:pt x="13524" y="10075"/>
                              </a:lnTo>
                              <a:lnTo>
                                <a:pt x="13587" y="10075"/>
                              </a:lnTo>
                              <a:lnTo>
                                <a:pt x="13587" y="9998"/>
                              </a:lnTo>
                              <a:lnTo>
                                <a:pt x="13649" y="9998"/>
                              </a:lnTo>
                              <a:lnTo>
                                <a:pt x="13649" y="9921"/>
                              </a:lnTo>
                              <a:lnTo>
                                <a:pt x="13837" y="9921"/>
                              </a:lnTo>
                              <a:lnTo>
                                <a:pt x="13868" y="9844"/>
                              </a:lnTo>
                              <a:lnTo>
                                <a:pt x="13931" y="9844"/>
                              </a:lnTo>
                              <a:lnTo>
                                <a:pt x="13993" y="9767"/>
                              </a:lnTo>
                              <a:lnTo>
                                <a:pt x="14900" y="9767"/>
                              </a:lnTo>
                              <a:lnTo>
                                <a:pt x="14900" y="9844"/>
                              </a:lnTo>
                              <a:lnTo>
                                <a:pt x="14932" y="9844"/>
                              </a:lnTo>
                              <a:lnTo>
                                <a:pt x="14932" y="9921"/>
                              </a:lnTo>
                              <a:lnTo>
                                <a:pt x="14963" y="9921"/>
                              </a:lnTo>
                              <a:lnTo>
                                <a:pt x="14963" y="9998"/>
                              </a:lnTo>
                              <a:lnTo>
                                <a:pt x="15025" y="9998"/>
                              </a:lnTo>
                              <a:lnTo>
                                <a:pt x="15025" y="10075"/>
                              </a:lnTo>
                              <a:lnTo>
                                <a:pt x="15088" y="10152"/>
                              </a:lnTo>
                              <a:lnTo>
                                <a:pt x="15088" y="10229"/>
                              </a:lnTo>
                              <a:lnTo>
                                <a:pt x="15151" y="10306"/>
                              </a:lnTo>
                              <a:lnTo>
                                <a:pt x="15182" y="10306"/>
                              </a:lnTo>
                              <a:lnTo>
                                <a:pt x="15182" y="10383"/>
                              </a:lnTo>
                              <a:lnTo>
                                <a:pt x="15213" y="10383"/>
                              </a:lnTo>
                              <a:lnTo>
                                <a:pt x="15213" y="10460"/>
                              </a:lnTo>
                              <a:lnTo>
                                <a:pt x="15244" y="10460"/>
                              </a:lnTo>
                              <a:lnTo>
                                <a:pt x="15244" y="10613"/>
                              </a:lnTo>
                              <a:lnTo>
                                <a:pt x="15276" y="10613"/>
                              </a:lnTo>
                              <a:lnTo>
                                <a:pt x="15338" y="10690"/>
                              </a:lnTo>
                              <a:lnTo>
                                <a:pt x="15338" y="10767"/>
                              </a:lnTo>
                              <a:lnTo>
                                <a:pt x="15369" y="10844"/>
                              </a:lnTo>
                              <a:lnTo>
                                <a:pt x="15369" y="10921"/>
                              </a:lnTo>
                              <a:lnTo>
                                <a:pt x="15401" y="10998"/>
                              </a:lnTo>
                              <a:lnTo>
                                <a:pt x="15432" y="10998"/>
                              </a:lnTo>
                              <a:lnTo>
                                <a:pt x="15432" y="11075"/>
                              </a:lnTo>
                              <a:lnTo>
                                <a:pt x="15495" y="11229"/>
                              </a:lnTo>
                              <a:lnTo>
                                <a:pt x="15526" y="11229"/>
                              </a:lnTo>
                              <a:lnTo>
                                <a:pt x="15557" y="11306"/>
                              </a:lnTo>
                              <a:lnTo>
                                <a:pt x="15588" y="11459"/>
                              </a:lnTo>
                              <a:lnTo>
                                <a:pt x="15620" y="11459"/>
                              </a:lnTo>
                              <a:lnTo>
                                <a:pt x="15620" y="11536"/>
                              </a:lnTo>
                              <a:lnTo>
                                <a:pt x="15651" y="11536"/>
                              </a:lnTo>
                              <a:lnTo>
                                <a:pt x="15682" y="11613"/>
                              </a:lnTo>
                              <a:lnTo>
                                <a:pt x="15714" y="11613"/>
                              </a:lnTo>
                              <a:lnTo>
                                <a:pt x="15745" y="11690"/>
                              </a:lnTo>
                              <a:lnTo>
                                <a:pt x="15776" y="11844"/>
                              </a:lnTo>
                              <a:lnTo>
                                <a:pt x="15807" y="11844"/>
                              </a:lnTo>
                              <a:lnTo>
                                <a:pt x="15807" y="11921"/>
                              </a:lnTo>
                              <a:lnTo>
                                <a:pt x="15839" y="11998"/>
                              </a:lnTo>
                              <a:lnTo>
                                <a:pt x="15870" y="12152"/>
                              </a:lnTo>
                              <a:lnTo>
                                <a:pt x="15870" y="12228"/>
                              </a:lnTo>
                              <a:lnTo>
                                <a:pt x="15901" y="12305"/>
                              </a:lnTo>
                              <a:lnTo>
                                <a:pt x="15901" y="12382"/>
                              </a:lnTo>
                              <a:lnTo>
                                <a:pt x="15964" y="12536"/>
                              </a:lnTo>
                              <a:lnTo>
                                <a:pt x="15964" y="12613"/>
                              </a:lnTo>
                              <a:lnTo>
                                <a:pt x="15995" y="12767"/>
                              </a:lnTo>
                              <a:lnTo>
                                <a:pt x="16026" y="12844"/>
                              </a:lnTo>
                              <a:lnTo>
                                <a:pt x="16089" y="12921"/>
                              </a:lnTo>
                              <a:lnTo>
                                <a:pt x="16089" y="12998"/>
                              </a:lnTo>
                              <a:lnTo>
                                <a:pt x="16120" y="13074"/>
                              </a:lnTo>
                              <a:lnTo>
                                <a:pt x="16151" y="13074"/>
                              </a:lnTo>
                              <a:lnTo>
                                <a:pt x="16151" y="13151"/>
                              </a:lnTo>
                              <a:lnTo>
                                <a:pt x="16183" y="13151"/>
                              </a:lnTo>
                              <a:lnTo>
                                <a:pt x="16214" y="13228"/>
                              </a:lnTo>
                              <a:lnTo>
                                <a:pt x="16245" y="13382"/>
                              </a:lnTo>
                              <a:lnTo>
                                <a:pt x="16276" y="13459"/>
                              </a:lnTo>
                              <a:lnTo>
                                <a:pt x="16308" y="13459"/>
                              </a:lnTo>
                              <a:lnTo>
                                <a:pt x="16339" y="13536"/>
                              </a:lnTo>
                              <a:lnTo>
                                <a:pt x="16339" y="13613"/>
                              </a:lnTo>
                              <a:lnTo>
                                <a:pt x="16402" y="13690"/>
                              </a:lnTo>
                              <a:lnTo>
                                <a:pt x="16402" y="13843"/>
                              </a:lnTo>
                              <a:lnTo>
                                <a:pt x="16433" y="13920"/>
                              </a:lnTo>
                              <a:lnTo>
                                <a:pt x="16464" y="14074"/>
                              </a:lnTo>
                              <a:lnTo>
                                <a:pt x="16495" y="14151"/>
                              </a:lnTo>
                              <a:lnTo>
                                <a:pt x="16495" y="14228"/>
                              </a:lnTo>
                              <a:lnTo>
                                <a:pt x="16527" y="14228"/>
                              </a:lnTo>
                              <a:lnTo>
                                <a:pt x="16527" y="14459"/>
                              </a:lnTo>
                              <a:lnTo>
                                <a:pt x="16558" y="14536"/>
                              </a:lnTo>
                              <a:lnTo>
                                <a:pt x="16558" y="14613"/>
                              </a:lnTo>
                              <a:lnTo>
                                <a:pt x="16589" y="14613"/>
                              </a:lnTo>
                              <a:lnTo>
                                <a:pt x="16589" y="14920"/>
                              </a:lnTo>
                              <a:lnTo>
                                <a:pt x="16621" y="15074"/>
                              </a:lnTo>
                              <a:lnTo>
                                <a:pt x="16621" y="15151"/>
                              </a:lnTo>
                              <a:lnTo>
                                <a:pt x="16652" y="15305"/>
                              </a:lnTo>
                              <a:lnTo>
                                <a:pt x="16652" y="15920"/>
                              </a:lnTo>
                              <a:lnTo>
                                <a:pt x="16683" y="15997"/>
                              </a:lnTo>
                              <a:lnTo>
                                <a:pt x="16683" y="16074"/>
                              </a:lnTo>
                              <a:lnTo>
                                <a:pt x="16714" y="16074"/>
                              </a:lnTo>
                              <a:lnTo>
                                <a:pt x="16714" y="16151"/>
                              </a:lnTo>
                              <a:lnTo>
                                <a:pt x="16777" y="16305"/>
                              </a:lnTo>
                              <a:lnTo>
                                <a:pt x="16777" y="16381"/>
                              </a:lnTo>
                              <a:lnTo>
                                <a:pt x="16808" y="16381"/>
                              </a:lnTo>
                              <a:lnTo>
                                <a:pt x="16839" y="16458"/>
                              </a:lnTo>
                              <a:lnTo>
                                <a:pt x="16871" y="16458"/>
                              </a:lnTo>
                              <a:lnTo>
                                <a:pt x="16902" y="16535"/>
                              </a:lnTo>
                              <a:lnTo>
                                <a:pt x="16902" y="16612"/>
                              </a:lnTo>
                              <a:lnTo>
                                <a:pt x="16965" y="16689"/>
                              </a:lnTo>
                              <a:lnTo>
                                <a:pt x="16996" y="16766"/>
                              </a:lnTo>
                              <a:lnTo>
                                <a:pt x="17027" y="16766"/>
                              </a:lnTo>
                              <a:lnTo>
                                <a:pt x="17058" y="16920"/>
                              </a:lnTo>
                              <a:lnTo>
                                <a:pt x="17090" y="16997"/>
                              </a:lnTo>
                              <a:lnTo>
                                <a:pt x="17152" y="16997"/>
                              </a:lnTo>
                              <a:lnTo>
                                <a:pt x="17152" y="17074"/>
                              </a:lnTo>
                              <a:lnTo>
                                <a:pt x="17340" y="17227"/>
                              </a:lnTo>
                              <a:lnTo>
                                <a:pt x="17528" y="17304"/>
                              </a:lnTo>
                              <a:lnTo>
                                <a:pt x="17590" y="17381"/>
                              </a:lnTo>
                              <a:lnTo>
                                <a:pt x="17621" y="17381"/>
                              </a:lnTo>
                              <a:lnTo>
                                <a:pt x="17684" y="17458"/>
                              </a:lnTo>
                              <a:lnTo>
                                <a:pt x="17715" y="17535"/>
                              </a:lnTo>
                              <a:lnTo>
                                <a:pt x="17747" y="17535"/>
                              </a:lnTo>
                              <a:lnTo>
                                <a:pt x="17778" y="17612"/>
                              </a:lnTo>
                              <a:lnTo>
                                <a:pt x="17840" y="17612"/>
                              </a:lnTo>
                              <a:lnTo>
                                <a:pt x="17997" y="17997"/>
                              </a:lnTo>
                              <a:lnTo>
                                <a:pt x="17997" y="18073"/>
                              </a:lnTo>
                              <a:lnTo>
                                <a:pt x="18028" y="18073"/>
                              </a:lnTo>
                              <a:lnTo>
                                <a:pt x="18028" y="18150"/>
                              </a:lnTo>
                              <a:lnTo>
                                <a:pt x="18091" y="18227"/>
                              </a:lnTo>
                              <a:lnTo>
                                <a:pt x="18091" y="18304"/>
                              </a:lnTo>
                              <a:lnTo>
                                <a:pt x="18122" y="18304"/>
                              </a:lnTo>
                              <a:lnTo>
                                <a:pt x="18122" y="18381"/>
                              </a:lnTo>
                              <a:lnTo>
                                <a:pt x="18184" y="18458"/>
                              </a:lnTo>
                              <a:lnTo>
                                <a:pt x="18216" y="18535"/>
                              </a:lnTo>
                              <a:lnTo>
                                <a:pt x="18247" y="18535"/>
                              </a:lnTo>
                              <a:lnTo>
                                <a:pt x="18309" y="18689"/>
                              </a:lnTo>
                              <a:lnTo>
                                <a:pt x="18341" y="18689"/>
                              </a:lnTo>
                              <a:lnTo>
                                <a:pt x="18372" y="18843"/>
                              </a:lnTo>
                              <a:lnTo>
                                <a:pt x="18403" y="18843"/>
                              </a:lnTo>
                              <a:lnTo>
                                <a:pt x="18435" y="18919"/>
                              </a:lnTo>
                              <a:lnTo>
                                <a:pt x="18466" y="18919"/>
                              </a:lnTo>
                              <a:lnTo>
                                <a:pt x="18466" y="18996"/>
                              </a:lnTo>
                              <a:lnTo>
                                <a:pt x="18528" y="19150"/>
                              </a:lnTo>
                              <a:lnTo>
                                <a:pt x="18591" y="19150"/>
                              </a:lnTo>
                              <a:lnTo>
                                <a:pt x="18591" y="19227"/>
                              </a:lnTo>
                              <a:lnTo>
                                <a:pt x="18622" y="19304"/>
                              </a:lnTo>
                              <a:lnTo>
                                <a:pt x="18654" y="19304"/>
                              </a:lnTo>
                              <a:lnTo>
                                <a:pt x="18716" y="19458"/>
                              </a:lnTo>
                              <a:lnTo>
                                <a:pt x="18747" y="19458"/>
                              </a:lnTo>
                              <a:lnTo>
                                <a:pt x="18779" y="19535"/>
                              </a:lnTo>
                              <a:lnTo>
                                <a:pt x="18841" y="19535"/>
                              </a:lnTo>
                              <a:lnTo>
                                <a:pt x="18872" y="19612"/>
                              </a:lnTo>
                              <a:lnTo>
                                <a:pt x="18904" y="19612"/>
                              </a:lnTo>
                              <a:lnTo>
                                <a:pt x="18935" y="19689"/>
                              </a:lnTo>
                              <a:lnTo>
                                <a:pt x="18966" y="19689"/>
                              </a:lnTo>
                              <a:lnTo>
                                <a:pt x="18966" y="19765"/>
                              </a:lnTo>
                              <a:lnTo>
                                <a:pt x="19029" y="19765"/>
                              </a:lnTo>
                              <a:lnTo>
                                <a:pt x="19091" y="19919"/>
                              </a:lnTo>
                              <a:lnTo>
                                <a:pt x="19217" y="19919"/>
                              </a:lnTo>
                              <a:lnTo>
                                <a:pt x="19279" y="19996"/>
                              </a:lnTo>
                              <a:lnTo>
                                <a:pt x="19592" y="19996"/>
                              </a:lnTo>
                              <a:lnTo>
                                <a:pt x="19592" y="19919"/>
                              </a:lnTo>
                              <a:lnTo>
                                <a:pt x="19623" y="19919"/>
                              </a:lnTo>
                              <a:lnTo>
                                <a:pt x="19623" y="19842"/>
                              </a:lnTo>
                              <a:lnTo>
                                <a:pt x="19654" y="19842"/>
                              </a:lnTo>
                              <a:lnTo>
                                <a:pt x="19654" y="19689"/>
                              </a:lnTo>
                              <a:lnTo>
                                <a:pt x="19717" y="19689"/>
                              </a:lnTo>
                              <a:lnTo>
                                <a:pt x="19717" y="19612"/>
                              </a:lnTo>
                              <a:lnTo>
                                <a:pt x="19811" y="19612"/>
                              </a:lnTo>
                              <a:lnTo>
                                <a:pt x="19811" y="19535"/>
                              </a:lnTo>
                              <a:lnTo>
                                <a:pt x="19998" y="19535"/>
                              </a:lnTo>
                              <a:lnTo>
                                <a:pt x="19998" y="19458"/>
                              </a:lnTo>
                            </a:path>
                          </a:pathLst>
                        </a:custGeom>
                        <a:solidFill>
                          <a:srgbClr val="dfdfd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23l106,308l106,231l138,231l138,154l200,154l200,77l231,77l231,0l513,0l513,231l544,231l544,461l575,461l575,1384l763,1538l794,1615l794,1692l826,1692l888,1846l951,1923l1013,2077l1045,2077l1045,2230l1170,2384l1170,2461l1201,2461l1201,2538l1232,2538l1264,2615l1389,2769l1389,2846l1420,2846l1483,2923l1514,2999l1545,2999l1545,3076l1608,3153l1608,3230l1639,3230l1733,3461l1733,3538l1764,3538l1795,3615l1795,3769l1858,3922l1983,4076l2171,4230l2296,4384l2546,4538l2608,4691l2640,4691l2702,4845l3265,5076l3297,5076l3297,5153l3390,5384l3422,5384l3422,5460l3609,5614l3641,5691l3828,5845l4079,5999l4391,6460l4923,7768l4923,7845l4986,7922l5111,8229l5173,8306l5173,8383l5549,8537l5611,8614l5642,8691l5674,8691l5705,8768l5893,8844l5924,8921l5955,8921l6018,8998l6456,9152l6518,9229l6549,9229l6549,9306l6581,9306l6643,9460l6706,9767l6737,9844l6737,9998l6987,10613l7175,10767l7394,11306l7394,11382l7425,11382l7488,11459l7550,11613l7582,11613l7644,11690l7957,11844l8019,11921l8051,11998l8082,11998l8144,12075l8176,12228l8332,12613l8363,12613l8426,12767l8551,12921l8582,12998l8770,13074l8801,13151l8833,13151l9020,13305l9083,13382l9114,13382l9364,13690l9396,13690l9396,13767l9427,13843l9458,13843l9458,13920l9489,13920l9583,14151l9615,14151l9677,14305l9708,14305l9740,14382l9802,14382l9833,14459l10021,14536l10084,14613l10146,14613l10146,14689l10209,14689l10240,14766l10303,14766l10334,14843l10396,14843l10428,14920l10522,14920l10553,14997l10647,14997l10834,15074l11929,15074l11929,14997l11960,14997l11960,14920l11992,14843l11992,14689l12023,14613l12023,13459l12054,13382l12054,13305l12085,13305l12117,13228l12117,13151l12148,13151l12179,12998l12242,12998l12242,12921l12304,12844l12336,12844l12398,12690l12429,12690l12429,12613l12461,12613l12492,12536l12555,12536l12555,12459l12586,12459l12617,12382l12648,12382l12680,12305l12680,12228l12711,12152l12742,12152l12836,11921l12867,11921l12867,11844l12899,11844l12899,11767l12930,11767l12930,11690l12961,11690l12961,11613l12992,11613l12992,11536l13024,11536l13024,11459l13055,11459l13055,11306l13086,11152l13086,10998l13118,10998l13118,10767l13149,10767l13149,10613l13180,10613l13180,10460l13211,10460l13211,10383l13274,10383l13305,10306l13336,10306l13336,10229l13399,10229l13430,10152l13493,10152l13524,10075l13587,10075l13587,9998l13649,9998l13649,9921l13837,9921l13868,9844l13931,9844l13993,9767l14900,9767l14900,9844l14932,9844l14932,9921l14963,9921l14963,9998l15025,9998l15025,10075l15088,10152l15088,10229l15151,10306l15182,10306l15182,10383l15213,10383l15213,10460l15244,10460l15244,10613l15276,10613l15338,10690l15338,10767l15369,10844l15369,10921l15401,10998l15432,10998l15432,11075l15495,11229l15526,11229l15557,11306l15588,11459l15620,11459l15620,11536l15651,11536l15682,11613l15714,11613l15745,11690l15776,11844l15807,11844l15807,11921l15839,11998l15870,12152l15870,12228l15901,12305l15901,12382l15964,12536l15964,12613l15995,12767l16026,12844l16089,12921l16089,12998l16120,13074l16151,13074l16151,13151l16183,13151l16214,13228l16245,13382l16276,13459l16308,13459l16339,13536l16339,13613l16402,13690l16402,13843l16433,13920l16464,14074l16495,14151l16495,14228l16527,14228l16527,14459l16558,14536l16558,14613l16589,14613l16589,14920l16621,15074l16621,15151l16652,15305l16652,15920l16683,15997l16683,16074l16714,16074l16714,16151l16777,16305l16777,16381l16808,16381l16839,16458l16871,16458l16902,16535l16902,16612l16965,16689l16996,16766l17027,16766l17058,16920l17090,16997l17152,16997l17152,17074l17340,17227l17528,17304l17590,17381l17621,17381l17684,17458l17715,17535l17747,17535l17778,17612l17840,17612l17997,17997l17997,18073l18028,18073l18028,18150l18091,18227l18091,18304l18122,18304l18122,18381l18184,18458l18216,18535l18247,18535l18309,18689l18341,18689l18372,18843l18403,18843l18435,18919l18466,18919l18466,18996l18528,19150l18591,19150l18591,19227l18622,19304l18654,19304l18716,19458l18747,19458l18779,19535l18841,19535l18872,19612l18904,19612l18935,19689l18966,19689l18966,19765l19029,19765l19091,19919l19217,19919l19279,19996l19592,19996l19592,19919l19623,19919l19623,19842l19654,19842l19654,19689l19717,19689l19717,19612l19811,19612l19811,19535l19998,19535l19998,19458e" fillcolor="#dfdfdf" stroked="t" o:allowincell="f" style="position:absolute;margin-left:72.95pt;margin-top:8.9pt;width:639.4pt;height:260pt;mso-wrap-style:none;v-text-anchor:middle">
                <v:fill o:detectmouseclick="t" type="solid" color2="#202020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465</wp:posOffset>
                </wp:positionH>
                <wp:positionV relativeFrom="paragraph">
                  <wp:posOffset>204470</wp:posOffset>
                </wp:positionV>
                <wp:extent cx="8138795" cy="3109595"/>
                <wp:effectExtent l="2540" t="6350" r="254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31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6.1pt" to="713.75pt,26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5665</wp:posOffset>
                </wp:positionH>
                <wp:positionV relativeFrom="paragraph">
                  <wp:posOffset>82550</wp:posOffset>
                </wp:positionV>
                <wp:extent cx="64071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6.5pt" to="519.3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end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IH- und</w:t>
      </w:r>
    </w:p>
    <w:p>
      <w:pPr>
        <w:pStyle w:val="Normal"/>
        <w:rPr/>
      </w:pPr>
      <w:r>
        <w:rPr/>
        <w:tab/>
        <w:tab/>
        <w:tab/>
        <w:tab/>
        <w:tab/>
        <w:t xml:space="preserve">       BMFT-Richtli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G-Richtlinien, GenTG, Umsetzung</w:t>
      </w:r>
    </w:p>
    <w:p>
      <w:pPr>
        <w:pStyle w:val="Normal"/>
        <w:spacing w:before="120" w:after="0"/>
        <w:rPr/>
      </w:pPr>
      <w:r>
        <w:rPr>
          <w:i/>
        </w:rPr>
        <w:t>Anforde-</w:t>
      </w:r>
      <w:r>
        <w:rPr/>
        <w:tab/>
        <w:tab/>
        <w:tab/>
        <w:tab/>
        <w:tab/>
        <w:t>Novellen der NIH- und BMFT-Richtlinien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rungs-</w:t>
      </w:r>
    </w:p>
    <w:p>
      <w:pPr>
        <w:pStyle w:val="Normal"/>
        <w:spacing w:before="0" w:after="120"/>
        <w:rPr>
          <w:lang w:val="fr-FR"/>
        </w:rPr>
      </w:pPr>
      <w:r>
        <w:rPr>
          <w:i/>
          <w:lang w:val="fr-FR"/>
        </w:rPr>
        <w:t>niveau</w:t>
      </w:r>
    </w:p>
    <w:p>
      <w:pPr>
        <w:pStyle w:val="Normal"/>
        <w:rPr/>
      </w:pPr>
      <w:r>
        <w:rPr>
          <w:i/>
          <w:lang w:val="fr-FR"/>
        </w:rPr>
        <w:tab/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>Novelle des GenT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Novellen der EU-Richtli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7955915" cy="635"/>
                <wp:effectExtent l="635" t="76200" r="0" b="76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680.4pt,1.9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hr</w:t>
        <w:tab/>
        <w:tab/>
        <w:t>1973</w:t>
        <w:tab/>
        <w:tab/>
        <w:t>1976</w:t>
        <w:tab/>
        <w:tab/>
        <w:t>1979</w:t>
        <w:tab/>
        <w:tab/>
        <w:t>1982</w:t>
        <w:tab/>
        <w:tab/>
        <w:t>1985</w:t>
        <w:tab/>
        <w:tab/>
        <w:t>1988</w:t>
        <w:tab/>
        <w:tab/>
        <w:t>1991</w:t>
        <w:tab/>
        <w:tab/>
        <w:t>1994</w:t>
        <w:tab/>
        <w:tab/>
        <w:t>1997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4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7"/>
      <w:szCs w:val="20"/>
    </w:rPr>
  </w:style>
  <w:style w:type="paragraph" w:styleId="BodyText3">
    <w:name w:val="Body Text 3"/>
    <w:basedOn w:val="Normal"/>
    <w:qFormat/>
    <w:pPr/>
    <w:rPr>
      <w:i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80"/>
      <w:jc w:val="both"/>
    </w:pPr>
    <w:rPr>
      <w:szCs w:val="20"/>
      <w:lang w:val="fr-FR"/>
    </w:rPr>
  </w:style>
  <w:style w:type="paragraph" w:styleId="Literatur">
    <w:name w:val="Literatur"/>
    <w:basedOn w:val="Normal"/>
    <w:qFormat/>
    <w:pPr>
      <w:ind w:left="709" w:hanging="709"/>
      <w:jc w:val="both"/>
    </w:pPr>
    <w:rPr/>
  </w:style>
  <w:style w:type="paragraph" w:styleId="Readertext">
    <w:name w:val="Readertext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Grund1abs">
    <w:name w:val="Grund1ab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20"/>
    </w:rPr>
  </w:style>
  <w:style w:type="paragraph" w:styleId="Tabelle">
    <w:name w:val="tabelle"/>
    <w:qFormat/>
    <w:pPr>
      <w:widowControl/>
      <w:bidi w:val="0"/>
      <w:spacing w:lineRule="exact" w:line="180"/>
    </w:pPr>
    <w:rPr>
      <w:rFonts w:ascii="Helvetica;Arial" w:hAnsi="Helvetica;Arial" w:eastAsia="Times New Roman" w:cs="Helvetica;Arial"/>
      <w:color w:val="auto"/>
      <w:sz w:val="14"/>
      <w:szCs w:val="20"/>
      <w:lang w:val="de-DE" w:bidi="ar-SA" w:eastAsia="zh-CN"/>
    </w:rPr>
  </w:style>
  <w:style w:type="paragraph" w:styleId="Ohneeinzp">
    <w:name w:val="ohneeinzp"/>
    <w:basedOn w:val="Normal"/>
    <w:qFormat/>
    <w:pPr>
      <w:spacing w:lineRule="exact" w:line="180"/>
      <w:jc w:val="both"/>
    </w:pPr>
    <w:rPr>
      <w:rFonts w:ascii="Times;Times New Roman" w:hAnsi="Times;Times New Roman" w:cs="Times;Times New Roman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krperEinzug2">
    <w:name w:val="Textkörper-Einzug 2"/>
    <w:basedOn w:val="Normal"/>
    <w:qFormat/>
    <w:pPr>
      <w:ind w:firstLine="510"/>
      <w:jc w:val="both"/>
    </w:pPr>
    <w:rPr>
      <w:sz w:val="27"/>
    </w:rPr>
  </w:style>
  <w:style w:type="paragraph" w:styleId="Bersichtberschrift">
    <w:name w:val="Übersichtüberschrift"/>
    <w:basedOn w:val="TextBody"/>
    <w:qFormat/>
    <w:pPr>
      <w:keepNext w:val="true"/>
      <w:tabs>
        <w:tab w:val="clear" w:pos="708"/>
        <w:tab w:val="left" w:pos="1872" w:leader="none"/>
        <w:tab w:val="left" w:pos="5529" w:leader="none"/>
        <w:tab w:val="right" w:pos="9072" w:leader="dot"/>
      </w:tabs>
      <w:spacing w:lineRule="auto" w:line="360"/>
      <w:ind w:left="1871" w:right="40" w:hanging="1871"/>
      <w:jc w:val="left"/>
    </w:pPr>
    <w:rPr>
      <w:sz w:val="27"/>
      <w:u w:val="single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0"/>
    </w:rPr>
  </w:style>
  <w:style w:type="paragraph" w:styleId="Standaufzhlung">
    <w:name w:val="Standaufzählung"/>
    <w:basedOn w:val="Normal"/>
    <w:qFormat/>
    <w:pPr>
      <w:numPr>
        <w:ilvl w:val="0"/>
        <w:numId w:val="17"/>
      </w:numPr>
      <w:tabs>
        <w:tab w:val="clear" w:pos="708"/>
        <w:tab w:val="left" w:pos="5529" w:leader="none"/>
      </w:tabs>
      <w:spacing w:lineRule="exact" w:line="320"/>
      <w:ind w:left="680" w:right="40" w:hanging="680"/>
      <w:jc w:val="both"/>
    </w:pPr>
    <w:rPr>
      <w:sz w:val="28"/>
    </w:rPr>
  </w:style>
  <w:style w:type="paragraph" w:styleId="Berschriftbersicht">
    <w:name w:val="Überschriftübersicht"/>
    <w:basedOn w:val="Normal"/>
    <w:qFormat/>
    <w:pPr>
      <w:jc w:val="both"/>
    </w:pPr>
    <w:rPr>
      <w:b/>
      <w:szCs w:val="20"/>
    </w:rPr>
  </w:style>
  <w:style w:type="paragraph" w:styleId="Textkrper2">
    <w:name w:val="Textkörper 2"/>
    <w:basedOn w:val="Normal"/>
    <w:qFormat/>
    <w:pPr>
      <w:jc w:val="center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09:00Z</dcterms:created>
  <dc:creator>User</dc:creator>
  <dc:description/>
  <dc:language>en-US</dc:language>
  <cp:lastModifiedBy>User</cp:lastModifiedBy>
  <cp:lastPrinted>2004-06-16T19:45:00Z</cp:lastPrinted>
  <dcterms:modified xsi:type="dcterms:W3CDTF">2004-06-16T18:09:00Z</dcterms:modified>
  <cp:revision>2</cp:revision>
  <dc:subject/>
  <dc:title>Sicherstellung wichtiger öffentlicher Güter und Ressourcen</dc:title>
</cp:coreProperties>
</file>