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</w:rPr>
        <w:t>Vorlesung: Einführung in die Politikfeldanalyse, SoSe 2004, HHU Düsseldorf, PD Dr. Nils Bandelow, Do 9-11, 5. Sitzung (27. Mai 2004):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Internationaler Vergleich der Gesundheitspolitik, verwendete Folien in druckfreundlichem Forma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Policy Cycle (Nachtrag zur letzten Sitzung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rken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i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Überschaubare Unter</w:t>
              <w:softHyphen/>
              <w:t>glie</w:t>
              <w:softHyphen/>
              <w:t>derung von Politik</w:t>
              <w:softHyphen/>
              <w:t>prozessen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Problemorientierte Dar</w:t>
              <w:softHyphen/>
              <w:t>stellung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Augenmerk wird auf vor</w:t>
              <w:softHyphen/>
              <w:t>her vernachlässigte Im</w:t>
              <w:softHyphen/>
              <w:t>ple</w:t>
              <w:softHyphen/>
              <w:t>men</w:t>
              <w:softHyphen/>
              <w:t>tation gerichtet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Unterteilung erleichtert multidisziplinäre Unter</w:t>
              <w:softHyphen/>
              <w:t>suchu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Phasen werden nicht einheitlich und klar definiert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Gesamtprozess wird ver</w:t>
              <w:softHyphen/>
              <w:t>nachlässigt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Linearität der Phasen</w:t>
              <w:softHyphen/>
              <w:t>abfolge widerspricht der Realität (z. B. Evaluation nicht nur am Ende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Phasenmodell impliziert Kausalmodell, das nicht geliefert wird (keine Hypo</w:t>
              <w:softHyphen/>
              <w:t xml:space="preserve">thesen)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Top-Down-Perspektive des Modells und Objek</w:t>
              <w:softHyphen/>
              <w:t>tivierung des Politik</w:t>
              <w:softHyphen/>
              <w:t>pro</w:t>
              <w:softHyphen/>
              <w:t>zesses als Problem</w:t>
              <w:softHyphen/>
              <w:t>lö</w:t>
              <w:softHyphen/>
              <w:t>sung sind normativ prob</w:t>
              <w:softHyphen/>
              <w:t>lematisch</w:t>
            </w:r>
          </w:p>
        </w:tc>
      </w:tr>
    </w:tbl>
    <w:p>
      <w:pPr>
        <w:pStyle w:val="Literatur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ternationaler Vergleich der Gesundheitspolitik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Schulen der international vergleichenden Staatstätig</w:t>
        <w:softHyphen/>
        <w:t>keitsforschung nach Manfred G. Schmidt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Methodisches Vorgehen einer vergleichenden Staats</w:t>
        <w:softHyphen/>
        <w:t>tätigkeitsforschung als Aggregatdatenanalys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Ausgewählte Thesen (Ergebnisse?) der international vergleichenden Staatstatigkeitsforschung am Beispiel der Gesundheitspolitik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Stärken und Schwächen einer quantitativen Politik</w:t>
        <w:softHyphen/>
        <w:t>feldanalyse auf Basis von Aggregatda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hulen der international vergleichenden Staatstätigkeitsforschung nach Manfred G. Schmid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zio-ökonomische Schule (Harold Wilenski, Karl Marx, Emile Durkheim, Adolph Wagner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eorie der Machtressourcen organisierter Interessen (u. a. Gosta Esping-Andersen): hier speziell: Theorie der Verteilungskoalitionen (Mancur Olson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rteienherrschaftstheorie (Douglas Hibbs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ternationale These (Fritz W. Scharpf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litik-Erblast-Theorie (Richard Rose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lit-institutionalistischer Ansatz (u. a. George Tsebelis, heute Mainstream): hier speziell: Konzept der Vetopunkte (Ellen Immergu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ragestellung und Kernbegriffe der Analyse von Manfred G. Schmidt</w:t>
      </w:r>
    </w:p>
    <w:p>
      <w:pPr>
        <w:pStyle w:val="Heading9"/>
        <w:rPr>
          <w:sz w:val="20"/>
        </w:rPr>
      </w:pPr>
      <w:r>
        <w:rPr>
          <w:sz w:val="20"/>
        </w:rPr>
        <w:t>Fragestellung bei Manfred G. Schmid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m wachsen öffentliche und private Gesund</w:t>
        <w:softHyphen/>
        <w:t>heitsausgaben in Demokratien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Begriff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u w:val="single"/>
        </w:rPr>
        <w:t>öffentliche Gesundheitsausgaben</w:t>
      </w:r>
      <w:r>
        <w:rPr>
          <w:sz w:val="20"/>
        </w:rPr>
        <w:t>: staatliche Ausgaben + Ausgaben von Sozial</w:t>
        <w:softHyphen/>
        <w:t>versicherungs</w:t>
        <w:softHyphen/>
        <w:t>trägern</w:t>
      </w:r>
    </w:p>
    <w:p>
      <w:pPr>
        <w:pStyle w:val="Normal"/>
        <w:numPr>
          <w:ilvl w:val="0"/>
          <w:numId w:val="6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private Gesundheitsausgaben:</w:t>
      </w:r>
      <w:r>
        <w:rPr>
          <w:sz w:val="20"/>
        </w:rPr>
        <w:t xml:space="preserve"> Zuzahlungen, nicht versicherte Leistungen, Ausgaben privater Kranken</w:t>
        <w:softHyphen/>
        <w:t>versicherung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u w:val="single"/>
        </w:rPr>
        <w:t xml:space="preserve">Demokratien: </w:t>
      </w:r>
      <w:r>
        <w:rPr>
          <w:sz w:val="20"/>
        </w:rPr>
        <w:t>Hier nur OECD-Staaten (wegen der Datengrundlage), außerdem Beschränkung auf West</w:t>
        <w:softHyphen/>
        <w:t>europa, Nordamerika, Australien, Neuseeland und Japan – wird nicht explizit begründet, basiert aber auf den üblichen Demokratie„messungen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ethodisches Vorgehen bei Manfred G. Schmidt (vereinfacht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0"/>
        </w:rPr>
      </w:pPr>
      <w:r>
        <w:rPr>
          <w:sz w:val="20"/>
        </w:rPr>
        <w:t>Erhebung der abhängigen Variablen (öffentliche und private Gesundheitsausgaben in % des BIP in jedem einzelnen Jahr 1960 und 1997) auf Basis von OECD-Aggregat</w:t>
        <w:softHyphen/>
        <w:t>daten (Darstellung der „Veränderung“ zwischen 1960 und 1997 auf S. 232 und Titel des Aufsatzes täuschen hier etwas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0"/>
        </w:rPr>
      </w:pPr>
      <w:r>
        <w:rPr>
          <w:sz w:val="20"/>
        </w:rPr>
        <w:t>Diskussion möglicher erklärender Variablen auf Basis theoretischer Überlegungen (Verteilungs</w:t>
        <w:softHyphen/>
        <w:t>koalitionen), angenommenen „Alltagswissen“ (Senioren</w:t>
        <w:softHyphen/>
        <w:t>quote) und empi</w:t>
        <w:softHyphen/>
        <w:t>rischer Ergebnisse (NHS-Faktor, USA-Dummy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0"/>
        </w:rPr>
      </w:pPr>
      <w:r>
        <w:rPr>
          <w:sz w:val="20"/>
        </w:rPr>
        <w:t>Operationalisierung ausgewählter erklärender Variablen durch Reduktion auf ausgewählte Indi</w:t>
        <w:softHyphen/>
        <w:t>katoren, die durch Aggregatdaten oder Länder</w:t>
        <w:softHyphen/>
        <w:t>informationen erhoben werden können (Beispiele: „Etatismus“ der Problem</w:t>
        <w:softHyphen/>
        <w:t>lösungs</w:t>
        <w:softHyphen/>
        <w:t>routinen über öffentlichen Anteil am BIP, Verteilungskoalitionen über Alter der Demokratie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0"/>
        </w:rPr>
      </w:pPr>
      <w:r>
        <w:rPr>
          <w:sz w:val="20"/>
        </w:rPr>
        <w:t>Berechnung von unstandardisierten multivariater Regressionskoeffizienten auf Basis gepoolter Daten (Aussage über die mögliche Richtung von Zusammenhängen zwischen den Einzelnen „erklärenden“ Variablen und der jeweiligen Zielvariable)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b/>
          <w:b/>
          <w:bCs/>
          <w:sz w:val="20"/>
        </w:rPr>
      </w:pPr>
      <w:r>
        <w:rPr>
          <w:sz w:val="20"/>
        </w:rPr>
        <w:t>Ermittlung der Aussagekraft („Signifikanz“) der jeweiligen Regressionskoeffizienten auf Basis von T-Statistike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sgewählte Thesen (Ergebnisse?) der international vergleichenden Staatstatigkeits</w:t>
        <w:softHyphen/>
        <w:t>forschung am Beispiel der Gesundheitspolitik 1 (M. G. Schmidt)</w:t>
      </w:r>
    </w:p>
    <w:p>
      <w:pPr>
        <w:pStyle w:val="Heading8"/>
        <w:rPr>
          <w:i/>
          <w:i/>
          <w:iCs/>
          <w:sz w:val="20"/>
        </w:rPr>
      </w:pPr>
      <w:r>
        <w:rPr>
          <w:i/>
          <w:iCs/>
          <w:sz w:val="20"/>
        </w:rPr>
        <w:t>Hohe öffentliche Gesundheitsausgaben (Anteil am BIP 1997) durc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irtschaftlicher Entwicklungsstand (hohes BIP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ngebotsinduzierte Nachfrage (hohe Arztdichte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ltersstruktur (Anteil der über 65jährigen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blemlösungsroutinen im Staat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tatismus (hoher Anteil öffentlicher Ausgaben am BIP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erteilungskoalitionen (Alter der (Repräsentativ-Demo</w:t>
        <w:softHyphen/>
        <w:t>kratie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enig unbezahlte Hausarbeit (hoher Erwerbsbetei</w:t>
        <w:softHyphen/>
        <w:t>ligung von Frauen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HS-Faktor (Großbritannien, Neuseelan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Hohe private Gesundheitsausgaben (Anteil am BIP) durc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irtschaftlicher Entwicklungsstand (hohes BIP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ehlender NHS-Faktor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ehlender Föderalismu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A-Dummy (sic!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sgewählte Thesen (Ergebnisse?) der international vergleichenden Staatstatigkeitsforschung am Beispiel der Gesundheitspolitik 2 (J. Alber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besondere Steigerung von Gesundheitsausgaben in Ländern mit den besonderen Anreizmechanismen (USA, F) </w:t>
      </w:r>
    </w:p>
    <w:p>
      <w:pPr>
        <w:pStyle w:val="Aufzhlung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Anstieg der öffentlichen Gesundheitsausgaben vor allem in wirtschaftlichen Boomphasen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eine aussagekräftigen Korrelationen zwischen Ausgaben und Leistungsangebot (Arztdichte, Krankenhausbettendichte) oder Leistungsfähigkeit (Kindersterblichkeit, Lebenserwartung etc.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usammenhang zwischen hohen Arzteinkommen und hohen Gesundheitsausgaben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as Angebot an Gesundheitsleistungen (etwa hohe Bettendichte oder hohe Arztdichte) schafft sich seine Nachfrage (Roemersches Gesetz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Gesundheitssysteme reagieren ähnlich auf wirtschaftlichen Boom aber verschieden auf Kris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ärken und Schwächen einer quantitativen Politikfeldanalyse auf Basis von Aggregatdat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rke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äch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liabilitä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indrucksvolle Grundlage für wissenschaftliche Kar</w:t>
              <w:softHyphen/>
              <w:t>rieren (Fachzeitschriften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indrucksvolle Grund</w:t>
              <w:softHyphen/>
              <w:t>lage für Politikberat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nachlässigung der Rolle von Akteuren im politi</w:t>
              <w:softHyphen/>
              <w:t>schen Prozess, ech</w:t>
              <w:softHyphen/>
              <w:t>te Kausal</w:t>
              <w:softHyphen/>
              <w:t>bezieh</w:t>
              <w:softHyphen/>
              <w:t>un</w:t>
              <w:softHyphen/>
              <w:t>gen blei</w:t>
              <w:softHyphen/>
              <w:t>ben unkla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rklärende Variablen nicht nur auf Basis von theore</w:t>
              <w:softHyphen/>
              <w:t>tischen Über</w:t>
              <w:softHyphen/>
              <w:t>legun</w:t>
              <w:softHyphen/>
              <w:t>gen, son</w:t>
              <w:softHyphen/>
              <w:t>dern zum Teil auf Basis empirischer Er</w:t>
              <w:softHyphen/>
              <w:t>geb</w:t>
              <w:softHyphen/>
              <w:t>nisse (sta</w:t>
              <w:softHyphen/>
              <w:t>tistisch unsauber – gilt hier besonders bei den gepoolten Daten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erationalisierung der Variablen überzeugt nicht immer (etwa: (1.) Anteil der Se</w:t>
              <w:softHyphen/>
              <w:t>nioren, übersieht Kritik der „Kompres</w:t>
              <w:softHyphen/>
              <w:t>sions</w:t>
              <w:softHyphen/>
              <w:t>these“ an der „Medikali</w:t>
              <w:softHyphen/>
              <w:t>sierungs</w:t>
              <w:softHyphen/>
              <w:t>these“, Deutschland wird als „alte“ Demokratie operationa</w:t>
              <w:softHyphen/>
              <w:t>li</w:t>
              <w:softHyphen/>
              <w:t>siert (S. 239) – unklare Begrün</w:t>
              <w:softHyphen/>
              <w:t>dung), (2.) „Föderalismus“ ist kaum für eine binäre Messung geeignet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isher wenig eindeutige Er</w:t>
              <w:softHyphen/>
              <w:t>geb</w:t>
              <w:softHyphen/>
              <w:t>niss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ragwürdige Datengrund</w:t>
              <w:softHyphen/>
              <w:t>lagen (OECD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wendbarkeit der „Signi</w:t>
              <w:softHyphen/>
              <w:t>fikanz</w:t>
              <w:softHyphen/>
              <w:t>heuristik“ aus dem Be</w:t>
              <w:softHyphen/>
              <w:t>reich von Zu</w:t>
              <w:softHyphen/>
              <w:t>falls</w:t>
              <w:softHyphen/>
              <w:t>stich</w:t>
              <w:softHyphen/>
              <w:t>proben ist umstritte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240" w:after="0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7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16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16"/>
    </w:rPr>
  </w:style>
  <w:style w:type="character" w:styleId="WW8Num122z0">
    <w:name w:val="WW8Num122z0"/>
    <w:qFormat/>
    <w:rPr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16"/>
    </w:rPr>
  </w:style>
  <w:style w:type="character" w:styleId="WW8Num141z0">
    <w:name w:val="WW8Num141z0"/>
    <w:qFormat/>
    <w:rPr>
      <w:rFonts w:ascii="Times New Roman" w:hAnsi="Times New Roman" w:cs="Times New Roman"/>
      <w:sz w:val="16"/>
    </w:rPr>
  </w:style>
  <w:style w:type="character" w:styleId="WW8Num142z0">
    <w:name w:val="WW8Num142z0"/>
    <w:qFormat/>
    <w:rPr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>
      <w:sz w:val="16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75z0">
    <w:name w:val="WW8NumSt175z0"/>
    <w:qFormat/>
    <w:rPr>
      <w:rFonts w:ascii="Times New Roman" w:hAnsi="Times New Roman" w:cs="Times New Roman"/>
      <w:sz w:val="48"/>
    </w:rPr>
  </w:style>
  <w:style w:type="character" w:styleId="WW8NumSt176z0">
    <w:name w:val="WW8NumSt176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qFormat/>
    <w:pPr>
      <w:widowControl w:val="false"/>
      <w:bidi w:val="0"/>
      <w:spacing w:lineRule="exact" w:line="280" w:before="0" w:after="140"/>
      <w:ind w:left="862" w:hanging="862"/>
    </w:pPr>
    <w:rPr>
      <w:rFonts w:ascii="Times;Times New Roman" w:hAnsi="Times;Times New Roman" w:eastAsia="Times New Roman" w:cs="Times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eadertext">
    <w:name w:val="Readertext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ersichtberschrift">
    <w:name w:val="Übersichtüberschrif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Standard1">
    <w:name w:val="Standard1"/>
    <w:basedOn w:val="Normal"/>
    <w:qFormat/>
    <w:pPr>
      <w:spacing w:lineRule="exact" w:line="320" w:before="0" w:after="240"/>
      <w:jc w:val="both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spacing w:before="120" w:after="0"/>
      <w:jc w:val="both"/>
    </w:pPr>
    <w:rPr>
      <w:sz w:val="40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4"/>
    </w:rPr>
  </w:style>
  <w:style w:type="paragraph" w:styleId="Aufzhlung2">
    <w:name w:val="Aufzählung2"/>
    <w:basedOn w:val="Aufzhlung"/>
    <w:qFormat/>
    <w:pPr>
      <w:numPr>
        <w:ilvl w:val="0"/>
        <w:numId w:val="7"/>
      </w:numPr>
      <w:spacing w:before="0" w:after="0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708"/>
        <w:tab w:val="left" w:pos="1134" w:leader="none"/>
      </w:tabs>
      <w:ind w:left="113" w:hanging="113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>
      <w:keepNext w:val="true"/>
      <w:spacing w:lineRule="auto" w:line="312"/>
      <w:jc w:val="center"/>
    </w:pPr>
    <w:rPr>
      <w:b/>
      <w:i/>
      <w:sz w:val="40"/>
    </w:rPr>
  </w:style>
  <w:style w:type="paragraph" w:styleId="Formatvorlage2">
    <w:name w:val="Formatvorlag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41:00Z</dcterms:created>
  <dc:creator>User</dc:creator>
  <dc:description/>
  <dc:language>en-US</dc:language>
  <cp:lastModifiedBy>User</cp:lastModifiedBy>
  <cp:lastPrinted>2004-05-25T17:30:00Z</cp:lastPrinted>
  <dcterms:modified xsi:type="dcterms:W3CDTF">2004-05-25T15:41:00Z</dcterms:modified>
  <cp:revision>2</cp:revision>
  <dc:subject/>
  <dc:title>Problemstellungen, Akteure und Entscheidungsprozesse der Gesundheitspolitik</dc:title>
</cp:coreProperties>
</file>